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Форматы выгрузки данных из ИС ЖКХ в ГИС ЖКХ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-193675</wp:posOffset>
                </wp:positionV>
                <wp:extent cx="251079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28.6pt;mso-wrap-distance-left:9.05pt;mso-wrap-distance-right:9.05pt;mso-wrap-distance-top:0pt;mso-wrap-distance-bottom:0pt;margin-top:-15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5604230">
            <w:r>
              <w:rPr>
                <w:rStyle w:val="IndexLink"/>
                <w:lang w:val="en-US" w:eastAsia="en-US"/>
              </w:rPr>
              <w:t>Форматы выгрузки данных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31">
            <w:r>
              <w:rPr>
                <w:rStyle w:val="IndexLink"/>
                <w:lang w:val="en-US" w:eastAsia="en-US"/>
              </w:rPr>
              <w:t>Сегмент «Паспортный стол»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32">
            <w:r>
              <w:rPr>
                <w:rStyle w:val="IndexLink"/>
                <w:lang w:val="en-US" w:eastAsia="en-US"/>
              </w:rPr>
              <w:t>Реестр физических лиц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33">
            <w:r>
              <w:rPr>
                <w:rStyle w:val="IndexLink"/>
                <w:lang w:val="en-US" w:eastAsia="en-US"/>
              </w:rPr>
              <w:t>Сегмент «Нормативно-справочная информация»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34">
            <w:r>
              <w:rPr>
                <w:rStyle w:val="IndexLink"/>
                <w:lang w:val="en-US" w:eastAsia="en-US"/>
              </w:rPr>
              <w:t>Реестр адресов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35">
            <w:r>
              <w:rPr>
                <w:rStyle w:val="IndexLink"/>
                <w:lang w:val="en-US" w:eastAsia="en-US"/>
              </w:rPr>
              <w:t>Справочник предоставляемых услуг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36">
            <w:r>
              <w:rPr>
                <w:rStyle w:val="IndexLink"/>
                <w:lang w:val="en-US" w:eastAsia="en-US"/>
              </w:rPr>
              <w:t>Реестр поставщиков услуг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37">
            <w:r>
              <w:rPr>
                <w:rStyle w:val="IndexLink"/>
                <w:lang w:val="en-US" w:eastAsia="en-US"/>
              </w:rPr>
              <w:t>Реестр управляющих компаний и ТСЖ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38">
            <w:r>
              <w:rPr>
                <w:rStyle w:val="IndexLink"/>
                <w:lang w:val="en-US" w:eastAsia="en-US"/>
              </w:rPr>
              <w:t>Адреса управляющих компаний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39">
            <w:r>
              <w:rPr>
                <w:rStyle w:val="IndexLink"/>
                <w:lang w:val="en-US" w:eastAsia="en-US"/>
              </w:rPr>
              <w:t>Тарифы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40">
            <w:r>
              <w:rPr>
                <w:rStyle w:val="IndexLink"/>
                <w:lang w:val="en-US" w:eastAsia="en-US"/>
              </w:rPr>
              <w:t>Реестр муниципальных и городских программ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41">
            <w:r>
              <w:rPr>
                <w:rStyle w:val="IndexLink"/>
                <w:lang w:val="en-US" w:eastAsia="en-US"/>
              </w:rPr>
              <w:t>Справочник статей доходов и расходов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42">
            <w:r>
              <w:rPr>
                <w:rStyle w:val="IndexLink"/>
                <w:lang w:val="en-US" w:eastAsia="en-US"/>
              </w:rPr>
              <w:t>Сегмент «Раскрытие информации»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43">
            <w:r>
              <w:rPr>
                <w:rStyle w:val="IndexLink"/>
                <w:lang w:val="en-US" w:eastAsia="en-US"/>
              </w:rPr>
              <w:t>Сегмент «Управление ЖКХ»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44">
            <w:r>
              <w:rPr>
                <w:rStyle w:val="IndexLink"/>
                <w:lang w:val="en-US" w:eastAsia="en-US"/>
              </w:rPr>
              <w:t>Сегмент «Управление жилым фондом»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45">
            <w:r>
              <w:rPr>
                <w:rStyle w:val="IndexLink"/>
                <w:lang w:val="en-US" w:eastAsia="en-US"/>
              </w:rPr>
              <w:t>Реестр объектов недвижимости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46">
            <w:r>
              <w:rPr>
                <w:rStyle w:val="IndexLink"/>
                <w:lang w:val="en-US" w:eastAsia="en-US"/>
              </w:rPr>
              <w:t>Участие домов в муниципальных и государственных программах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47">
            <w:r>
              <w:rPr>
                <w:rStyle w:val="IndexLink"/>
                <w:lang w:val="en-US" w:eastAsia="en-US"/>
              </w:rPr>
              <w:t>Данные о капитальном ремонте домов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48">
            <w:r>
              <w:rPr>
                <w:rStyle w:val="IndexLink"/>
                <w:lang w:val="en-US" w:eastAsia="en-US"/>
              </w:rPr>
              <w:t>Реестр исполнителей работ/услуг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49">
            <w:r>
              <w:rPr>
                <w:rStyle w:val="IndexLink"/>
                <w:lang w:val="en-US" w:eastAsia="en-US"/>
              </w:rPr>
              <w:t>Базовые расходы по дому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50">
            <w:r>
              <w:rPr>
                <w:rStyle w:val="IndexLink"/>
                <w:lang w:val="en-US" w:eastAsia="en-US"/>
              </w:rPr>
              <w:t>Характеристики объектов недвижимости типа дом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51">
            <w:r>
              <w:rPr>
                <w:rStyle w:val="IndexLink"/>
                <w:lang w:val="en-US" w:eastAsia="en-US"/>
              </w:rPr>
              <w:t>Перечень характеристик объектов недвижимости типа дом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52">
            <w:r>
              <w:rPr>
                <w:rStyle w:val="IndexLink"/>
                <w:lang w:val="en-US" w:eastAsia="en-US"/>
              </w:rPr>
              <w:t>Сегмент «Электронный паспорт УО/РСО»</w:t>
              <w:tab/>
              <w:t>43</w:t>
            </w:r>
          </w:hyperlink>
        </w:p>
        <w:p>
          <w:pPr>
            <w:pStyle w:val="Contents1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53">
            <w:r>
              <w:rPr>
                <w:rStyle w:val="IndexLink"/>
                <w:lang w:val="en-US" w:eastAsia="en-US"/>
              </w:rPr>
              <w:t>Сегмент «Электронный лицевой счет»</w:t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54">
            <w:r>
              <w:rPr>
                <w:rStyle w:val="IndexLink"/>
                <w:lang w:val="en-US" w:eastAsia="en-US"/>
              </w:rPr>
              <w:t>Реестр лицевых счетов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55">
            <w:r>
              <w:rPr>
                <w:rStyle w:val="IndexLink"/>
                <w:lang w:val="en-US" w:eastAsia="en-US"/>
              </w:rPr>
              <w:t>Список договоров на лицевых счетах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56">
            <w:r>
              <w:rPr>
                <w:rStyle w:val="IndexLink"/>
                <w:lang w:val="en-US" w:eastAsia="en-US"/>
              </w:rPr>
              <w:t>Список услуг на лицевых счетах</w:t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57">
            <w:r>
              <w:rPr>
                <w:rStyle w:val="IndexLink"/>
                <w:lang w:val="en-US" w:eastAsia="en-US"/>
              </w:rPr>
              <w:t>Приборы учёта на услугах лицевых счетов</w:t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58">
            <w:r>
              <w:rPr>
                <w:rStyle w:val="IndexLink"/>
                <w:lang w:val="en-US" w:eastAsia="en-US"/>
              </w:rPr>
              <w:t>Данные по приборам учёта</w:t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right" w:pos="10608" w:leader="dot"/>
            </w:tabs>
            <w:rPr>
              <w:lang w:val="en-US" w:eastAsia="en-US"/>
            </w:rPr>
          </w:pPr>
          <w:hyperlink w:anchor="__RefHeading___Toc335604259">
            <w:r>
              <w:rPr>
                <w:rStyle w:val="IndexLink"/>
                <w:lang w:val="en-US" w:eastAsia="en-US"/>
              </w:rPr>
              <w:t>Обороты на лицевых счетах в разрезе услуг (раздельное сальдо)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35604230"/>
      <w:bookmarkStart w:id="1" w:name="Форматы"/>
      <w:bookmarkEnd w:id="0"/>
      <w:r>
        <w:rPr>
          <w:rFonts w:cs="Times New Roman" w:ascii="Times New Roman" w:hAnsi="Times New Roman"/>
        </w:rPr>
        <w:t xml:space="preserve">Форматы </w:t>
      </w:r>
      <w:bookmarkEnd w:id="1"/>
      <w:r>
        <w:rPr>
          <w:rFonts w:cs="Times New Roman" w:ascii="Times New Roman" w:hAnsi="Times New Roman"/>
        </w:rPr>
        <w:t>выгрузки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Данные должны быть предоставлены в кодировке </w:t>
      </w:r>
      <w:r>
        <w:rPr>
          <w:b/>
          <w:sz w:val="28"/>
          <w:szCs w:val="28"/>
          <w:lang w:val="en-US"/>
        </w:rPr>
        <w:t>UTF</w:t>
      </w:r>
      <w:r>
        <w:rPr>
          <w:b/>
          <w:sz w:val="28"/>
          <w:szCs w:val="28"/>
        </w:rPr>
        <w:t xml:space="preserve">-8, </w:t>
      </w:r>
      <w:r>
        <w:rPr/>
        <w:t>в форма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Типы полей могут быть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</w:tabs>
        <w:ind w:firstLine="708"/>
        <w:jc w:val="both"/>
        <w:rPr/>
      </w:pPr>
      <w:r>
        <w:rPr>
          <w:b/>
          <w:lang w:val="en-US"/>
        </w:rPr>
        <w:t>STRING</w:t>
      </w:r>
      <w:r>
        <w:rPr>
          <w:b/>
        </w:rPr>
        <w:tab/>
      </w:r>
      <w:r>
        <w:rPr/>
        <w:t>– символьная информация;</w:t>
      </w:r>
    </w:p>
    <w:p>
      <w:pPr>
        <w:pStyle w:val="Normal"/>
        <w:tabs>
          <w:tab w:val="clear" w:pos="709"/>
          <w:tab w:val="left" w:pos="2160" w:leader="none"/>
        </w:tabs>
        <w:ind w:left="2340" w:hanging="1620"/>
        <w:jc w:val="both"/>
        <w:rPr/>
      </w:pPr>
      <w:r>
        <w:rPr>
          <w:b/>
        </w:rPr>
        <w:t>NUMBER</w:t>
        <w:tab/>
      </w:r>
      <w:r>
        <w:rPr/>
        <w:t>– символьное поле, содержащее корректное целое число, разделитель “,”;</w:t>
      </w:r>
    </w:p>
    <w:p>
      <w:pPr>
        <w:pStyle w:val="Normal"/>
        <w:tabs>
          <w:tab w:val="clear" w:pos="709"/>
          <w:tab w:val="left" w:pos="2160" w:leader="none"/>
        </w:tabs>
        <w:ind w:firstLine="708"/>
        <w:jc w:val="both"/>
        <w:rPr/>
      </w:pPr>
      <w:r>
        <w:rPr>
          <w:b/>
        </w:rPr>
        <w:t>DATE</w:t>
        <w:tab/>
      </w:r>
      <w:r>
        <w:rPr/>
        <w:t>– символьное поле, содержащее дату в формате ДД. ММ. ГГГГ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Размер полей не должен превышать размер, указанный в форм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ом документе описания выгрузок представлены в виде таблицы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0"/>
        <w:gridCol w:w="3912"/>
        <w:gridCol w:w="621"/>
        <w:gridCol w:w="894"/>
        <w:gridCol w:w="1281"/>
      </w:tblGrid>
      <w:tr>
        <w:trPr>
          <w:trHeight w:val="454" w:hRule="atLeast"/>
          <w:cantSplit w:val="true"/>
        </w:trPr>
        <w:tc>
          <w:tcPr>
            <w:tcW w:w="3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9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</w:t>
            </w:r>
          </w:p>
        </w:tc>
        <w:tc>
          <w:tcPr>
            <w:tcW w:w="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8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</w:t>
            </w:r>
          </w:p>
        </w:tc>
        <w:tc>
          <w:tcPr>
            <w:tcW w:w="12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ое значение</w:t>
            </w:r>
          </w:p>
        </w:tc>
      </w:tr>
      <w:tr>
        <w:trPr>
          <w:trHeight w:val="454" w:hRule="atLeast"/>
          <w:cantSplit w:val="true"/>
        </w:trPr>
        <w:tc>
          <w:tcPr>
            <w:tcW w:w="3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&lt;Наименование </w:t>
            </w:r>
            <w:r>
              <w:rPr>
                <w:b/>
                <w:sz w:val="20"/>
                <w:szCs w:val="20"/>
                <w:lang w:val="en-US"/>
              </w:rPr>
              <w:t>Tag</w:t>
            </w:r>
            <w:r>
              <w:rPr>
                <w:b/>
                <w:sz w:val="20"/>
                <w:szCs w:val="20"/>
              </w:rPr>
              <w:t xml:space="preserve"> в </w:t>
            </w:r>
            <w:r>
              <w:rPr>
                <w:b/>
                <w:sz w:val="20"/>
                <w:szCs w:val="20"/>
                <w:lang w:val="en-US"/>
              </w:rPr>
              <w:t>XML</w:t>
            </w:r>
            <w:r>
              <w:rPr>
                <w:b/>
                <w:sz w:val="20"/>
                <w:szCs w:val="20"/>
              </w:rPr>
              <w:t xml:space="preserve"> файле&gt;</w:t>
            </w:r>
          </w:p>
        </w:tc>
        <w:tc>
          <w:tcPr>
            <w:tcW w:w="39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&lt;</w:t>
            </w:r>
            <w:r>
              <w:rPr>
                <w:b/>
                <w:sz w:val="20"/>
                <w:szCs w:val="20"/>
              </w:rPr>
              <w:t>Наименование поля</w:t>
            </w:r>
            <w:r>
              <w:rPr>
                <w:b/>
                <w:sz w:val="20"/>
                <w:szCs w:val="20"/>
                <w:lang w:val="en-US"/>
              </w:rPr>
              <w:t>&gt;</w:t>
            </w:r>
          </w:p>
        </w:tc>
        <w:tc>
          <w:tcPr>
            <w:tcW w:w="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lt;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en-US"/>
              </w:rPr>
              <w:t>&gt;</w:t>
            </w:r>
          </w:p>
        </w:tc>
        <w:tc>
          <w:tcPr>
            <w:tcW w:w="8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lt;</w:t>
            </w:r>
            <w:r>
              <w:rPr>
                <w:b/>
                <w:sz w:val="20"/>
                <w:szCs w:val="20"/>
              </w:rPr>
              <w:t>Размер</w:t>
            </w:r>
            <w:r>
              <w:rPr>
                <w:b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firstLine="540"/>
        <w:jc w:val="both"/>
        <w:rPr/>
      </w:pPr>
      <w:r>
        <w:rPr/>
        <w:t>Если поле является ссылкой на другую таблицу, информация об этом указывается в наименовании поля.</w:t>
      </w:r>
    </w:p>
    <w:p>
      <w:pPr>
        <w:pStyle w:val="Normal"/>
        <w:ind w:firstLine="540"/>
        <w:rPr/>
      </w:pPr>
      <w:r>
        <w:rPr/>
        <w:t xml:space="preserve">Поля таблиц, обязательные для заполнения дополнительно выделены </w:t>
      </w:r>
      <w:r>
        <w:rPr>
          <w:b/>
        </w:rPr>
        <w:t>жирным шрифтом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335604231"/>
      <w:bookmarkEnd w:id="2"/>
      <w:r>
        <w:rPr>
          <w:rFonts w:cs="Times New Roman" w:ascii="Times New Roman" w:hAnsi="Times New Roman"/>
        </w:rPr>
        <w:t>Сегмент «Паспортный стол»</w:t>
      </w:r>
    </w:p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bookmarkStart w:id="3" w:name="__RefHeading___Toc335604232"/>
      <w:bookmarkStart w:id="4" w:name="cross_person_card"/>
      <w:bookmarkStart w:id="5" w:name="cross_tu_realty"/>
      <w:bookmarkEnd w:id="3"/>
      <w:r>
        <w:rPr>
          <w:rFonts w:cs="Times New Roman" w:ascii="Times New Roman" w:hAnsi="Times New Roman"/>
          <w:bCs w:val="false"/>
          <w:iCs w:val="false"/>
        </w:rPr>
        <w:t>Реестр физических лиц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60"/>
        <w:gridCol w:w="1218"/>
        <w:gridCol w:w="964"/>
        <w:gridCol w:w="1686"/>
      </w:tblGrid>
      <w:tr>
        <w:trPr>
          <w:trHeight w:val="660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b/>
                <w:bCs/>
              </w:rPr>
              <w:t>Тип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CARD_ID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вартиросъемщика (указывается как номер лицевого счета только для квартиросъемщиков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613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NUM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лицевого счета регистрации физического лица (необходим для однозначной привязки регистрации физического лица к лицевому счету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854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RELATIV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одственное отношение (кем приходится квартиросъемщику, для самого квартиросъемщика  не требуется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SURNAM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физического лица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NAM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физического лица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PATRONYMIC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ство физического лица 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94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SEX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л физического лица (М - мужской/Ж - женский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BIRTHDAY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BIRTHDAY_PLAC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ождения (государство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BIRTHDAY_RESPUBLIC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ождения (республика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BIRTHDAY_RAION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ождения (район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BIRTHDAY_TOWN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ождения (город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BIRTHDAY_SELO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ождения (село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STAT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660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DOC_TYP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регистрационного документа (паспорт, военный билет, и.т.д.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93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DOC_SERIA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регистрационного документа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18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DOC_NUMBER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регистрационного документа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13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DOC_DAT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 регистрационного документа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23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DOC_MAK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 регистрационный документ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DEAD_DAY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мерти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DEAD_DOC_SERIA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документа о смерти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DEAD_DOC_NUMBER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окумента о смерти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DEAD_DOC_DAT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 документа о смерти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90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SON_DEAD_DOC_WHO_MAK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 документ о смерти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DEAD_ACT_REC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ая запись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_NATIONAL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INN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_NAM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рритории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40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_NAM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_TYP_SHORT_NAM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типа улицы из таблицы «Реестр адресов»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_NAM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_COD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ма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_NUMBER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_CORPUS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_NUMBER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вартиры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52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_SYNONYM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синонима (1 – указывает на то, что адрес является синонимом по отношению к адресу лицевого счета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REG_TYP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регистрации 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REG_BASE_DAT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REG_BAS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ание регистрации (заявление, договор купли-продажи, и т.д.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14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_REG_BASE_NOT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 к регистрации физического лица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984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REG_LEAVE_DAT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та выбытия / дата окончания временной регистрации (обязательное для заполнения в случае временной регистрации и необязательное в случае постоянной регистрации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</w:tr>
      <w:tr>
        <w:trPr>
          <w:trHeight w:val="660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REG_LEAV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выбытия (заявление, договор купли-продажи, и т.д.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REG_LEAVE_NOT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 к выбытию физ. лица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660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CONTACT_TYP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онтакта (телефон домашний, телефон рабочий, email, и т.д.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CONTACT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CONTACT_NOT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 к контакту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MILITARY_CORP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комат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MILITARY_DATE_REG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становки на учет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420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MILITARY_DATE_CLOS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нятия с учета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MILITARY_DEPART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воинской части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MILITARY_NOT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 к воинскому учету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797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TYPE_DOC_TU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документа о собственности (свидетельство о гос. регистрации, договор купли-продажи, свидетельство о праве на наследство и т.п.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SERIA_DOC_TU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документа о собственности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NUMBER_DOC_TU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окумента о собственности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DATE_DOC_TU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 документа о собственности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_R_ACCOUNT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R_ACCOUNT_TYP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четного счета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R_ACCOUNT_BANK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R_ACCOUNT_BIK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R_ACCOUNT_KORR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/счет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R_ACCOUNT_ADDRESS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R_ACCOUNT_MEMO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 к реквизитам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551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P_IS_ABSENS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временного отсутствия (1 - временно отсутствует, 0 - проживает по адресу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848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P_ABSENSE_DATE_BEGIN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временного отсутствия (если признак временного отсутствия равен "1", то данное поле обязательно для заполнения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</w:tr>
      <w:tr>
        <w:trPr>
          <w:trHeight w:val="867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P_ABSENSE_DATE_END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временного отсутствия (если признак временного отсутствия равен "1", то данное поле обязательно для заполнения)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MP_ABSENSE_NOTE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а отсутствия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LS</w:t>
            </w:r>
          </w:p>
        </w:tc>
        <w:tc>
          <w:tcPr>
            <w:tcW w:w="3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12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TextBody"/>
        <w:ind w:left="360" w:hanging="360"/>
        <w:jc w:val="both"/>
        <w:rPr/>
      </w:pPr>
      <w:r>
        <w:rPr/>
        <w:t>-</w:t>
        <w:tab/>
        <w:t xml:space="preserve">поле </w:t>
      </w:r>
      <w:r>
        <w:rPr>
          <w:i/>
        </w:rPr>
        <w:t>«</w:t>
      </w:r>
      <w:r>
        <w:rPr>
          <w:bCs/>
          <w:i/>
        </w:rPr>
        <w:t>Идентификатор квартиросъемщика</w:t>
      </w:r>
      <w:r>
        <w:rPr>
          <w:i/>
        </w:rPr>
        <w:t>»</w:t>
      </w:r>
      <w:r>
        <w:rPr/>
        <w:t xml:space="preserve"> необходимо заполнять только для физ.лиц - квартиросъемщиков;</w:t>
      </w:r>
    </w:p>
    <w:p>
      <w:pPr>
        <w:pStyle w:val="TextBody"/>
        <w:ind w:left="360" w:hanging="360"/>
        <w:jc w:val="both"/>
        <w:rPr/>
      </w:pPr>
      <w:r>
        <w:rPr/>
        <w:t>-</w:t>
        <w:tab/>
        <w:t>поле «</w:t>
      </w:r>
      <w:r>
        <w:rPr>
          <w:i/>
        </w:rPr>
        <w:t>Тип регистрации»</w:t>
      </w:r>
      <w:r>
        <w:rPr/>
        <w:t xml:space="preserve"> допускается заполнять только 3-мя значениями: “</w:t>
      </w:r>
      <w:r>
        <w:rPr>
          <w:i/>
        </w:rPr>
        <w:t>постоянная</w:t>
      </w:r>
      <w:r>
        <w:rPr/>
        <w:t>”, “</w:t>
      </w:r>
      <w:r>
        <w:rPr>
          <w:i/>
        </w:rPr>
        <w:t>временная</w:t>
      </w:r>
      <w:r>
        <w:rPr/>
        <w:t>” либо “</w:t>
      </w:r>
      <w:r>
        <w:rPr>
          <w:i/>
        </w:rPr>
        <w:t>не зарегистрирован</w:t>
      </w:r>
      <w:r>
        <w:rPr/>
        <w:t>”;</w:t>
      </w:r>
    </w:p>
    <w:p>
      <w:pPr>
        <w:pStyle w:val="TextBody"/>
        <w:ind w:left="360" w:hanging="360"/>
        <w:jc w:val="both"/>
        <w:rPr>
          <w:b/>
          <w:b/>
          <w:i/>
          <w:i/>
        </w:rPr>
      </w:pPr>
      <w:r>
        <w:rPr/>
        <w:t>-</w:t>
        <w:tab/>
        <w:t>в случае постоянной регистрации, при наличии данных в поле «</w:t>
      </w:r>
      <w:r>
        <w:rPr>
          <w:i/>
        </w:rPr>
        <w:t xml:space="preserve">дата выбытия» </w:t>
      </w:r>
      <w:r>
        <w:rPr/>
        <w:t xml:space="preserve"> необходимо так же указывать данные в поля «</w:t>
      </w:r>
      <w:r>
        <w:rPr>
          <w:i/>
        </w:rPr>
        <w:t>основание выбытия»</w:t>
      </w:r>
      <w:r>
        <w:rPr/>
        <w:t xml:space="preserve"> и «</w:t>
      </w:r>
      <w:r>
        <w:rPr>
          <w:i/>
        </w:rPr>
        <w:t>примечание к  выбытию»</w:t>
      </w:r>
      <w:r>
        <w:rPr/>
        <w:t>.</w:t>
      </w:r>
    </w:p>
    <w:p>
      <w:pPr>
        <w:pStyle w:val="Heading1"/>
        <w:rPr/>
      </w:pPr>
      <w:bookmarkStart w:id="8" w:name="__RefHeading___Toc335604233"/>
      <w:bookmarkEnd w:id="8"/>
      <w:r>
        <w:rPr>
          <w:rFonts w:cs="Times New Roman" w:ascii="Times New Roman" w:hAnsi="Times New Roman"/>
        </w:rPr>
        <w:t>Сегмент «Нормативно-справочная информация»</w:t>
      </w:r>
    </w:p>
    <w:p>
      <w:pPr>
        <w:pStyle w:val="Heading2"/>
        <w:rPr>
          <w:rFonts w:ascii="Times New Roman" w:hAnsi="Times New Roman" w:cs="Times New Roman"/>
        </w:rPr>
      </w:pPr>
      <w:bookmarkStart w:id="9" w:name="__RefHeading___Toc335604234"/>
      <w:bookmarkStart w:id="10" w:name="cross_address"/>
      <w:bookmarkEnd w:id="9"/>
      <w:r>
        <w:rPr>
          <w:rFonts w:cs="Times New Roman" w:ascii="Times New Roman" w:hAnsi="Times New Roman"/>
        </w:rPr>
        <w:t>Реестр адресов</w:t>
      </w:r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8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079"/>
        <w:gridCol w:w="1137"/>
        <w:gridCol w:w="983"/>
        <w:gridCol w:w="1951"/>
      </w:tblGrid>
      <w:tr>
        <w:trPr>
          <w:trHeight w:val="382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ag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_ID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адреса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R_PARENT_TYP_SHORT_NAM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 типа родительской территории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11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_PARENT_TYP_NAM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типа родительской территории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22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_PARENT_NAM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одительской территории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17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_TYP_SHORT_NAM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типа  территории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13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_TYP_NAM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типа  территории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10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_NAM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рритории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05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_TYP_SHORT_NAM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типа населенного пункта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30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_TYP_NAM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типа населенного пункта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_COD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аселенного пункта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07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_NAM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18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ON_NAM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ого района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13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_TYP_SHORT_NAM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типа улицы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23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_TYP_NAM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типа улицы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06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_NAM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лицы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72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TOFFICE_INDEX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очтового отделения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09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FFICE_NAM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чтового отделения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_COD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ма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37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_NUMBER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ма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41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_CORPUS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65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_BUIL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USE_LITER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07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_NUMBER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вартиры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31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_NOT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 к номеру квартиры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9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_ORG_NAM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подразделение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74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_UFMS_NAME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УФМС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78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_UCH_SN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 снятия показаний контролёром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_DOST_KVIT</w:t>
            </w:r>
          </w:p>
        </w:tc>
        <w:tc>
          <w:tcPr>
            <w:tcW w:w="30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 доставки квитанций</w:t>
            </w:r>
          </w:p>
        </w:tc>
        <w:tc>
          <w:tcPr>
            <w:tcW w:w="11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Примечание:</w:t>
      </w:r>
    </w:p>
    <w:p>
      <w:pPr>
        <w:pStyle w:val="Normal"/>
        <w:spacing w:before="0" w:after="120"/>
        <w:jc w:val="both"/>
        <w:rPr/>
      </w:pPr>
      <w:r>
        <w:rPr/>
        <w:t>- поля: «</w:t>
      </w:r>
      <w:r>
        <w:rPr>
          <w:i/>
        </w:rPr>
        <w:t>наименование территории», «наименование населенного пункта», «наименование улицы»</w:t>
      </w:r>
      <w:r>
        <w:rPr/>
        <w:t xml:space="preserve"> должны заполняться без указания типа.</w:t>
      </w:r>
    </w:p>
    <w:p>
      <w:pPr>
        <w:pStyle w:val="Heading2"/>
        <w:tabs>
          <w:tab w:val="clear" w:pos="709"/>
          <w:tab w:val="left" w:pos="855" w:leader="none"/>
        </w:tabs>
        <w:rPr>
          <w:rFonts w:ascii="Times New Roman" w:hAnsi="Times New Roman" w:cs="Times New Roman"/>
          <w:bCs w:val="false"/>
          <w:iCs w:val="false"/>
          <w:lang w:val="en-US"/>
        </w:rPr>
      </w:pPr>
      <w:bookmarkStart w:id="11" w:name="__RefHeading___Toc335604235"/>
      <w:bookmarkEnd w:id="11"/>
      <w:r>
        <w:rPr>
          <w:rFonts w:cs="Times New Roman" w:ascii="Times New Roman" w:hAnsi="Times New Roman"/>
          <w:bCs w:val="false"/>
          <w:iCs w:val="false"/>
        </w:rPr>
        <w:t>Справочник предоставляемых услуг</w:t>
      </w:r>
    </w:p>
    <w:p>
      <w:pPr>
        <w:pStyle w:val="Normal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/>
          <w:bCs/>
          <w:iCs/>
          <w:lang w:val="en-US"/>
        </w:rPr>
      </w:r>
    </w:p>
    <w:tbl>
      <w:tblPr>
        <w:tblW w:w="107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871"/>
        <w:gridCol w:w="1283"/>
        <w:gridCol w:w="983"/>
        <w:gridCol w:w="1720"/>
      </w:tblGrid>
      <w:tr>
        <w:trPr>
          <w:trHeight w:val="660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345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ID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услуги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90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NAME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</w:tbl>
    <w:p>
      <w:pPr>
        <w:pStyle w:val="Normal"/>
        <w:spacing w:before="0" w:after="120"/>
        <w:ind w:right="27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tabs>
          <w:tab w:val="clear" w:pos="709"/>
          <w:tab w:val="left" w:pos="855" w:leader="none"/>
        </w:tabs>
        <w:rPr>
          <w:rFonts w:ascii="Times New Roman" w:hAnsi="Times New Roman" w:cs="Times New Roman"/>
          <w:bCs w:val="false"/>
          <w:iCs w:val="false"/>
          <w:lang w:val="en-US"/>
        </w:rPr>
      </w:pPr>
      <w:bookmarkStart w:id="12" w:name="__RefHeading___Toc335604236"/>
      <w:bookmarkEnd w:id="12"/>
      <w:r>
        <w:rPr>
          <w:rFonts w:cs="Times New Roman" w:ascii="Times New Roman" w:hAnsi="Times New Roman"/>
          <w:bCs w:val="false"/>
          <w:iCs w:val="false"/>
        </w:rPr>
        <w:t>Реестр поставщиков услуг</w:t>
      </w:r>
    </w:p>
    <w:p>
      <w:pPr>
        <w:pStyle w:val="Normal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/>
          <w:bCs/>
          <w:iCs/>
          <w:lang w:val="en-US"/>
        </w:rPr>
      </w:r>
    </w:p>
    <w:tbl>
      <w:tblPr>
        <w:tblW w:w="107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871"/>
        <w:gridCol w:w="1283"/>
        <w:gridCol w:w="983"/>
        <w:gridCol w:w="1720"/>
      </w:tblGrid>
      <w:tr>
        <w:trPr>
          <w:trHeight w:val="660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345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_ID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поставщика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90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_NAME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</w:tbl>
    <w:p>
      <w:pPr>
        <w:pStyle w:val="Heading2"/>
        <w:tabs>
          <w:tab w:val="clear" w:pos="709"/>
          <w:tab w:val="left" w:pos="855" w:leader="none"/>
        </w:tabs>
        <w:rPr>
          <w:rFonts w:ascii="Times New Roman" w:hAnsi="Times New Roman" w:cs="Times New Roman"/>
          <w:bCs w:val="false"/>
          <w:iCs w:val="false"/>
        </w:rPr>
      </w:pPr>
      <w:bookmarkStart w:id="13" w:name="__RefHeading___Toc335604237"/>
      <w:bookmarkEnd w:id="13"/>
      <w:r>
        <w:rPr>
          <w:rFonts w:cs="Times New Roman" w:ascii="Times New Roman" w:hAnsi="Times New Roman"/>
          <w:bCs w:val="false"/>
          <w:iCs w:val="false"/>
        </w:rPr>
        <w:t>Реестр управляющих компаний и ТСЖ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tbl>
      <w:tblPr>
        <w:tblW w:w="107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871"/>
        <w:gridCol w:w="1283"/>
        <w:gridCol w:w="983"/>
        <w:gridCol w:w="1720"/>
      </w:tblGrid>
      <w:tr>
        <w:trPr>
          <w:trHeight w:val="660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345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_ID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УК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90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_NAME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К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</w:tbl>
    <w:p>
      <w:pPr>
        <w:pStyle w:val="Heading2"/>
        <w:tabs>
          <w:tab w:val="clear" w:pos="709"/>
          <w:tab w:val="left" w:pos="855" w:leader="none"/>
        </w:tabs>
        <w:rPr>
          <w:rFonts w:ascii="Times New Roman" w:hAnsi="Times New Roman" w:cs="Times New Roman"/>
          <w:bCs w:val="false"/>
          <w:iCs w:val="false"/>
          <w:lang w:val="en-US"/>
        </w:rPr>
      </w:pPr>
      <w:bookmarkStart w:id="14" w:name="__RefHeading___Toc335604238"/>
      <w:bookmarkEnd w:id="14"/>
      <w:r>
        <w:rPr>
          <w:rFonts w:cs="Times New Roman" w:ascii="Times New Roman" w:hAnsi="Times New Roman"/>
          <w:bCs w:val="false"/>
          <w:iCs w:val="false"/>
        </w:rPr>
        <w:t>Адреса управляющих компаний</w:t>
      </w:r>
    </w:p>
    <w:p>
      <w:pPr>
        <w:pStyle w:val="Normal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/>
          <w:bCs/>
          <w:iCs/>
          <w:lang w:val="en-US"/>
        </w:rPr>
      </w:r>
    </w:p>
    <w:tbl>
      <w:tblPr>
        <w:tblW w:w="107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871"/>
        <w:gridCol w:w="1283"/>
        <w:gridCol w:w="983"/>
        <w:gridCol w:w="1720"/>
      </w:tblGrid>
      <w:tr>
        <w:trPr>
          <w:trHeight w:val="660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345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_ID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адреса из таблицы «Реестр адресов»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90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_ID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УК из таблицы «Реестр управляющих компаний и ТСЖ»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bookmarkStart w:id="15" w:name="__RefHeading___Toc335604239"/>
      <w:bookmarkEnd w:id="15"/>
      <w:r>
        <w:rPr>
          <w:rFonts w:cs="Times New Roman" w:ascii="Times New Roman" w:hAnsi="Times New Roman"/>
          <w:bCs w:val="false"/>
          <w:iCs w:val="false"/>
        </w:rPr>
        <w:t>Тарифы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highlight w:val="white"/>
        </w:rPr>
      </w:pPr>
      <w:r>
        <w:rPr>
          <w:rFonts w:cs="Times New Roman"/>
          <w:b/>
          <w:bCs/>
          <w:i/>
          <w:iCs/>
          <w:highlight w:val="white"/>
        </w:rPr>
      </w:r>
    </w:p>
    <w:tbl>
      <w:tblPr>
        <w:tblW w:w="1074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909"/>
        <w:gridCol w:w="1283"/>
        <w:gridCol w:w="983"/>
        <w:gridCol w:w="1720"/>
      </w:tblGrid>
      <w:tr>
        <w:trPr>
          <w:trHeight w:val="660" w:hRule="atLeast"/>
        </w:trPr>
        <w:tc>
          <w:tcPr>
            <w:tcW w:w="284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9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311" w:hRule="atLeast"/>
        </w:trPr>
        <w:tc>
          <w:tcPr>
            <w:tcW w:w="284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C_CODE</w:t>
            </w:r>
          </w:p>
        </w:tc>
        <w:tc>
          <w:tcPr>
            <w:tcW w:w="39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од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22" w:hRule="atLeast"/>
        </w:trPr>
        <w:tc>
          <w:tcPr>
            <w:tcW w:w="284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NAME</w:t>
            </w:r>
          </w:p>
        </w:tc>
        <w:tc>
          <w:tcPr>
            <w:tcW w:w="39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137" w:hRule="atLeast"/>
        </w:trPr>
        <w:tc>
          <w:tcPr>
            <w:tcW w:w="284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VENDOR_NAME</w:t>
            </w:r>
          </w:p>
        </w:tc>
        <w:tc>
          <w:tcPr>
            <w:tcW w:w="39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128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Y</w:t>
            </w:r>
          </w:p>
        </w:tc>
      </w:tr>
      <w:tr>
        <w:trPr>
          <w:trHeight w:val="176" w:hRule="atLeast"/>
        </w:trPr>
        <w:tc>
          <w:tcPr>
            <w:tcW w:w="284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VENDOR_CODE</w:t>
            </w:r>
          </w:p>
        </w:tc>
        <w:tc>
          <w:tcPr>
            <w:tcW w:w="39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поставщик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N</w:t>
            </w:r>
          </w:p>
        </w:tc>
      </w:tr>
      <w:tr>
        <w:trPr>
          <w:trHeight w:val="199" w:hRule="atLeast"/>
        </w:trPr>
        <w:tc>
          <w:tcPr>
            <w:tcW w:w="284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TP_CODE</w:t>
            </w:r>
          </w:p>
        </w:tc>
        <w:tc>
          <w:tcPr>
            <w:tcW w:w="39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тариф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N</w:t>
            </w:r>
          </w:p>
        </w:tc>
      </w:tr>
      <w:tr>
        <w:trPr>
          <w:trHeight w:val="252" w:hRule="atLeast"/>
        </w:trPr>
        <w:tc>
          <w:tcPr>
            <w:tcW w:w="284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TARIFF_NAME</w:t>
            </w:r>
          </w:p>
        </w:tc>
        <w:tc>
          <w:tcPr>
            <w:tcW w:w="39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ариф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128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Y</w:t>
            </w:r>
          </w:p>
        </w:tc>
      </w:tr>
      <w:tr>
        <w:trPr>
          <w:trHeight w:val="290" w:hRule="atLeast"/>
        </w:trPr>
        <w:tc>
          <w:tcPr>
            <w:tcW w:w="284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C_TP_DATE_BEGIN</w:t>
            </w:r>
          </w:p>
        </w:tc>
        <w:tc>
          <w:tcPr>
            <w:tcW w:w="39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действия тариф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10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Y</w:t>
            </w:r>
          </w:p>
        </w:tc>
      </w:tr>
      <w:tr>
        <w:trPr>
          <w:trHeight w:val="299" w:hRule="atLeast"/>
        </w:trPr>
        <w:tc>
          <w:tcPr>
            <w:tcW w:w="284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TP_DATE_END</w:t>
            </w:r>
          </w:p>
        </w:tc>
        <w:tc>
          <w:tcPr>
            <w:tcW w:w="39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окончания действия тариф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10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284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TARIFF_NORM</w:t>
            </w:r>
          </w:p>
        </w:tc>
        <w:tc>
          <w:tcPr>
            <w:tcW w:w="39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чение тариф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Y</w:t>
            </w:r>
          </w:p>
        </w:tc>
      </w:tr>
      <w:tr>
        <w:trPr>
          <w:trHeight w:val="260" w:hRule="atLeast"/>
        </w:trPr>
        <w:tc>
          <w:tcPr>
            <w:tcW w:w="284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TARIFF_MUN</w:t>
            </w:r>
          </w:p>
        </w:tc>
        <w:tc>
          <w:tcPr>
            <w:tcW w:w="39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чение муниципального тариф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Y</w:t>
            </w:r>
          </w:p>
        </w:tc>
      </w:tr>
      <w:tr>
        <w:trPr>
          <w:trHeight w:val="343" w:hRule="atLeast"/>
        </w:trPr>
        <w:tc>
          <w:tcPr>
            <w:tcW w:w="284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_CODE</w:t>
            </w:r>
          </w:p>
        </w:tc>
        <w:tc>
          <w:tcPr>
            <w:tcW w:w="39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дома (для тарифов по домам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128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N</w:t>
            </w:r>
          </w:p>
        </w:tc>
      </w:tr>
    </w:tbl>
    <w:p>
      <w:pPr>
        <w:pStyle w:val="Heading2"/>
        <w:tabs>
          <w:tab w:val="clear" w:pos="709"/>
          <w:tab w:val="left" w:pos="855" w:leader="none"/>
        </w:tabs>
        <w:rPr>
          <w:rFonts w:ascii="Times New Roman" w:hAnsi="Times New Roman" w:cs="Times New Roman"/>
          <w:bCs w:val="false"/>
          <w:iCs w:val="false"/>
        </w:rPr>
      </w:pPr>
      <w:bookmarkStart w:id="16" w:name="__RefHeading___Toc335604240"/>
      <w:bookmarkEnd w:id="16"/>
      <w:r>
        <w:rPr>
          <w:rFonts w:cs="Times New Roman" w:ascii="Times New Roman" w:hAnsi="Times New Roman"/>
          <w:bCs w:val="false"/>
          <w:iCs w:val="false"/>
        </w:rPr>
        <w:t>Реестр муниципальных и городских программ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tbl>
      <w:tblPr>
        <w:tblW w:w="107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708"/>
        <w:gridCol w:w="1283"/>
        <w:gridCol w:w="983"/>
        <w:gridCol w:w="1720"/>
      </w:tblGrid>
      <w:tr>
        <w:trPr>
          <w:trHeight w:val="660" w:hRule="atLeast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4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G_ID</w:t>
            </w:r>
          </w:p>
        </w:tc>
        <w:tc>
          <w:tcPr>
            <w:tcW w:w="4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программы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G_NAME</w:t>
            </w:r>
          </w:p>
        </w:tc>
        <w:tc>
          <w:tcPr>
            <w:tcW w:w="4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_NUM</w:t>
            </w:r>
          </w:p>
        </w:tc>
        <w:tc>
          <w:tcPr>
            <w:tcW w:w="4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документа основания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_DATE</w:t>
            </w:r>
          </w:p>
        </w:tc>
        <w:tc>
          <w:tcPr>
            <w:tcW w:w="4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документа основания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DATE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G_TYPE</w:t>
            </w:r>
          </w:p>
        </w:tc>
        <w:tc>
          <w:tcPr>
            <w:tcW w:w="4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граммы (муниципальная/государственная)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06" w:hRule="atLeast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G_DATE_BEGIN</w:t>
            </w:r>
          </w:p>
        </w:tc>
        <w:tc>
          <w:tcPr>
            <w:tcW w:w="4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начала действия программы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TE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06" w:hRule="atLeast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G_DATE_END</w:t>
            </w:r>
          </w:p>
        </w:tc>
        <w:tc>
          <w:tcPr>
            <w:tcW w:w="4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окончания действия программы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TE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</w:tbl>
    <w:p>
      <w:pPr>
        <w:pStyle w:val="Heading2"/>
        <w:tabs>
          <w:tab w:val="clear" w:pos="709"/>
          <w:tab w:val="left" w:pos="855" w:leader="none"/>
        </w:tabs>
        <w:rPr>
          <w:rFonts w:ascii="Times New Roman" w:hAnsi="Times New Roman" w:cs="Times New Roman"/>
          <w:bCs w:val="false"/>
          <w:iCs w:val="false"/>
        </w:rPr>
      </w:pPr>
      <w:bookmarkStart w:id="17" w:name="__RefHeading___Toc335604241"/>
      <w:bookmarkEnd w:id="17"/>
      <w:r>
        <w:rPr>
          <w:rFonts w:cs="Times New Roman" w:ascii="Times New Roman" w:hAnsi="Times New Roman"/>
          <w:bCs w:val="false"/>
          <w:iCs w:val="false"/>
        </w:rPr>
        <w:t>Справочник статей доходов и расходов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tbl>
      <w:tblPr>
        <w:tblW w:w="107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871"/>
        <w:gridCol w:w="1283"/>
        <w:gridCol w:w="983"/>
        <w:gridCol w:w="1720"/>
      </w:tblGrid>
      <w:tr>
        <w:trPr>
          <w:trHeight w:val="660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345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_ID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статьи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90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_NAME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11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_CODE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статьи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16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_DIM_UNIT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 для статьи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_ID_MAIN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ентификатор родительской статьи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_TYPE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атьи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8" w:name="__RefHeading___Toc335604242"/>
      <w:bookmarkEnd w:id="18"/>
      <w:r>
        <w:rPr>
          <w:rFonts w:cs="Times New Roman" w:ascii="Times New Roman" w:hAnsi="Times New Roman"/>
        </w:rPr>
        <w:t>Сегмент «Раскрытие информации»</w:t>
      </w:r>
    </w:p>
    <w:p>
      <w:pPr>
        <w:pStyle w:val="Normal"/>
        <w:spacing w:before="0" w:after="120"/>
        <w:ind w:right="278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before="0" w:after="120"/>
        <w:ind w:right="27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имечание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нформация может быть получена из сегментов «</w:t>
      </w:r>
      <w:r>
        <w:rPr/>
        <w:t>Паспортный стол</w:t>
      </w:r>
      <w:r>
        <w:rPr>
          <w:i/>
        </w:rPr>
        <w:t>», «</w:t>
      </w:r>
      <w:r>
        <w:rPr/>
        <w:t>Нормативно-справочная информация</w:t>
      </w:r>
      <w:r>
        <w:rPr>
          <w:i/>
        </w:rPr>
        <w:t>», «</w:t>
      </w:r>
      <w:r>
        <w:rPr/>
        <w:t>Управление жилым фондом</w:t>
      </w:r>
      <w:r>
        <w:rPr>
          <w:i/>
        </w:rPr>
        <w:t>», «</w:t>
      </w:r>
      <w:r>
        <w:rPr/>
        <w:t>Электронный лицевой счет</w:t>
      </w:r>
      <w:r>
        <w:rPr>
          <w:i/>
        </w:rPr>
        <w:t>».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9" w:name="__RefHeading___Toc335604243"/>
      <w:bookmarkEnd w:id="19"/>
      <w:r>
        <w:rPr>
          <w:rFonts w:cs="Times New Roman" w:ascii="Times New Roman" w:hAnsi="Times New Roman"/>
        </w:rPr>
        <w:t>Сегмент «Управление ЖКХ»</w:t>
      </w:r>
    </w:p>
    <w:p>
      <w:pPr>
        <w:pStyle w:val="Normal"/>
        <w:spacing w:before="0" w:after="120"/>
        <w:ind w:right="278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before="0" w:after="120"/>
        <w:ind w:right="27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имечание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нформация может быть получена из сегментов «</w:t>
      </w:r>
      <w:r>
        <w:rPr/>
        <w:t>Паспортный стол</w:t>
      </w:r>
      <w:r>
        <w:rPr>
          <w:i/>
        </w:rPr>
        <w:t>», «</w:t>
      </w:r>
      <w:r>
        <w:rPr/>
        <w:t>Нормативно-справочная информация</w:t>
      </w:r>
      <w:r>
        <w:rPr>
          <w:i/>
        </w:rPr>
        <w:t>», «</w:t>
      </w:r>
      <w:r>
        <w:rPr/>
        <w:t>Управление жилым фондом</w:t>
      </w:r>
      <w:r>
        <w:rPr>
          <w:i/>
        </w:rPr>
        <w:t>», «</w:t>
      </w:r>
      <w:r>
        <w:rPr/>
        <w:t>Электронный лицевой счет</w:t>
      </w:r>
      <w:r>
        <w:rPr>
          <w:i/>
        </w:rPr>
        <w:t>».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0" w:name="__RefHeading___Toc335604244"/>
      <w:bookmarkEnd w:id="20"/>
      <w:r>
        <w:rPr>
          <w:rFonts w:cs="Times New Roman" w:ascii="Times New Roman" w:hAnsi="Times New Roman"/>
        </w:rPr>
        <w:t>Сегмент «Управление жилым фондо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right="27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имечание</w:t>
      </w:r>
    </w:p>
    <w:p>
      <w:pPr>
        <w:pStyle w:val="Normal"/>
        <w:numPr>
          <w:ilvl w:val="0"/>
          <w:numId w:val="3"/>
        </w:numPr>
        <w:rPr/>
      </w:pPr>
      <w:r>
        <w:rPr/>
        <w:t>Недостающая информация может быть получена из сегментов «Нормативно-справочная информация».</w:t>
      </w:r>
    </w:p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bookmarkStart w:id="21" w:name="cross_tu_realty"/>
      <w:bookmarkStart w:id="22" w:name="__RefHeading___Toc335604245"/>
      <w:bookmarkEnd w:id="22"/>
      <w:r>
        <w:rPr>
          <w:rFonts w:cs="Times New Roman" w:ascii="Times New Roman" w:hAnsi="Times New Roman"/>
          <w:bCs w:val="false"/>
          <w:iCs w:val="false"/>
        </w:rPr>
        <w:t>Реестр объектов недвижимости</w:t>
      </w:r>
      <w:bookmarkEnd w:id="21"/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108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017"/>
        <w:gridCol w:w="1283"/>
        <w:gridCol w:w="983"/>
        <w:gridCol w:w="1789"/>
      </w:tblGrid>
      <w:tr>
        <w:trPr>
          <w:trHeight w:val="660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533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_ID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дентификатор адреса из таблицы «Реестр адрес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полняется для ОН-домов.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Y</w:t>
            </w:r>
            <w:r>
              <w:rPr>
                <w:b/>
                <w:bCs/>
                <w:lang w:val="en-US"/>
              </w:rPr>
              <w:t>/N</w:t>
            </w:r>
          </w:p>
        </w:tc>
      </w:tr>
      <w:tr>
        <w:trPr>
          <w:trHeight w:val="651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TY_ID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объекта недвижимости (из источника данных, в дальнейшем используется для привязки объекта к л/с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25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NG_SOB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собственност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22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TY_OWNERSHIP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ность собственности 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619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TY_SPEC_NAME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объекта недвижимости (квартира, дом, офис, частный дом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487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TY_SPEC_TYPE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вида объекта недвижимости: «B» - строение; «F» - помещени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46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TY_SPEC_NOTE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 к наименованию вида объекта недвижимост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97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TY_INVENTORY_NUMBER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ный номер объектов недвижимост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07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TY_DWELLING_ROLL_NUMBER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 реестре жилого фонд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04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TY_CADASTRAL_NUMBER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объекта недвижимост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47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TY_INSPECTION_DATE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бследования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86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TY_NOTE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 к объекту недвижимост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403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_ZHILYA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жилья (изолированное, общежитие, коммунальное, и.т.д.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175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_BLAGOUSTR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благоустроенности 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6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93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_COLD_WOTER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водоснабжения по холодной воде 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6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81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_HOT_WOTER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водоснабжения по горячей воде 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6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52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_GSZ_PLIT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азового снабжения (0 – есть, 1 - нет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IL_SQUARE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ая площадь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CH_SQUARE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07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CH_SQUARE_OTOPL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отапливаемая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_KOMNAT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ZH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ж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_SLUJ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ость жилья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224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ZHDOM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247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R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Р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309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_EL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для электроэнерги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_CODE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м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H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зд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8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H</w:t>
            </w:r>
          </w:p>
        </w:tc>
        <w:tc>
          <w:tcPr>
            <w:tcW w:w="30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як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8</w:t>
            </w:r>
          </w:p>
        </w:tc>
        <w:tc>
          <w:tcPr>
            <w:tcW w:w="178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  <w:bookmarkStart w:id="23" w:name="cross_flat_account"/>
      <w:bookmarkStart w:id="24" w:name="cross_flat_account"/>
    </w:p>
    <w:p>
      <w:pPr>
        <w:pStyle w:val="Heading2"/>
        <w:tabs>
          <w:tab w:val="clear" w:pos="709"/>
          <w:tab w:val="left" w:pos="855" w:leader="none"/>
        </w:tabs>
        <w:rPr>
          <w:rFonts w:ascii="Times New Roman" w:hAnsi="Times New Roman" w:cs="Times New Roman"/>
          <w:bCs w:val="false"/>
          <w:iCs w:val="false"/>
        </w:rPr>
      </w:pPr>
      <w:bookmarkStart w:id="25" w:name="__RefHeading___Toc335604246"/>
      <w:bookmarkEnd w:id="25"/>
      <w:r>
        <w:rPr>
          <w:rFonts w:cs="Times New Roman" w:ascii="Times New Roman" w:hAnsi="Times New Roman"/>
          <w:bCs w:val="false"/>
          <w:iCs w:val="false"/>
        </w:rPr>
        <w:t>Участие домов в муниципальных и государственных программах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tbl>
      <w:tblPr>
        <w:tblW w:w="107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891"/>
        <w:gridCol w:w="1283"/>
        <w:gridCol w:w="983"/>
        <w:gridCol w:w="1720"/>
      </w:tblGrid>
      <w:tr>
        <w:trPr>
          <w:trHeight w:val="660" w:hRule="atLeast"/>
        </w:trPr>
        <w:tc>
          <w:tcPr>
            <w:tcW w:w="2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345" w:hRule="atLeast"/>
        </w:trPr>
        <w:tc>
          <w:tcPr>
            <w:tcW w:w="2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_ID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адреса из таблицы «Реестр адресов»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90" w:hRule="atLeast"/>
        </w:trPr>
        <w:tc>
          <w:tcPr>
            <w:tcW w:w="2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G_ID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программы из таблицы «Реестр муниципальных и городских программ»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06" w:hRule="atLeast"/>
        </w:trPr>
        <w:tc>
          <w:tcPr>
            <w:tcW w:w="2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_BEGIN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участия дома в программе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306" w:hRule="atLeast"/>
        </w:trPr>
        <w:tc>
          <w:tcPr>
            <w:tcW w:w="2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_END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окончания участия дома в программе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TE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06" w:hRule="atLeast"/>
        </w:trPr>
        <w:tc>
          <w:tcPr>
            <w:tcW w:w="2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</w:tbl>
    <w:p>
      <w:pPr>
        <w:pStyle w:val="Heading2"/>
        <w:tabs>
          <w:tab w:val="clear" w:pos="709"/>
          <w:tab w:val="left" w:pos="855" w:leader="none"/>
        </w:tabs>
        <w:rPr>
          <w:rFonts w:ascii="Times New Roman" w:hAnsi="Times New Roman" w:cs="Times New Roman"/>
          <w:bCs w:val="false"/>
          <w:iCs w:val="false"/>
        </w:rPr>
      </w:pPr>
      <w:bookmarkStart w:id="26" w:name="__RefHeading___Toc335604247"/>
      <w:bookmarkEnd w:id="26"/>
      <w:r>
        <w:rPr>
          <w:rFonts w:cs="Times New Roman" w:ascii="Times New Roman" w:hAnsi="Times New Roman"/>
          <w:bCs w:val="false"/>
          <w:iCs w:val="false"/>
        </w:rPr>
        <w:t>Данные о капитальном ремонте домов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tbl>
      <w:tblPr>
        <w:tblW w:w="107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871"/>
        <w:gridCol w:w="1283"/>
        <w:gridCol w:w="983"/>
        <w:gridCol w:w="1720"/>
      </w:tblGrid>
      <w:tr>
        <w:trPr>
          <w:trHeight w:val="660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290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_YEAR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капитального ремонта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11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_ID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адреса из таблицы «Реестр адресов»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16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_ID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статьи расходов на капитальный ремонт из таблицы «Справочник статей доходов и расходов»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</w:tbl>
    <w:p>
      <w:pPr>
        <w:pStyle w:val="Heading2"/>
        <w:tabs>
          <w:tab w:val="clear" w:pos="709"/>
          <w:tab w:val="left" w:pos="855" w:leader="none"/>
        </w:tabs>
        <w:rPr>
          <w:rFonts w:ascii="Times New Roman" w:hAnsi="Times New Roman" w:cs="Times New Roman"/>
          <w:bCs w:val="false"/>
          <w:iCs w:val="false"/>
          <w:lang w:val="en-US"/>
        </w:rPr>
      </w:pPr>
      <w:bookmarkStart w:id="27" w:name="__RefHeading___Toc335604248"/>
      <w:bookmarkEnd w:id="27"/>
      <w:r>
        <w:rPr>
          <w:rFonts w:cs="Times New Roman" w:ascii="Times New Roman" w:hAnsi="Times New Roman"/>
          <w:bCs w:val="false"/>
          <w:iCs w:val="false"/>
        </w:rPr>
        <w:t>Реестр исполнителей работ/услуг</w:t>
      </w:r>
    </w:p>
    <w:p>
      <w:pPr>
        <w:pStyle w:val="Normal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/>
          <w:bCs/>
          <w:iCs/>
          <w:lang w:val="en-US"/>
        </w:rPr>
      </w:r>
    </w:p>
    <w:tbl>
      <w:tblPr>
        <w:tblW w:w="107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047"/>
        <w:gridCol w:w="1283"/>
        <w:gridCol w:w="983"/>
        <w:gridCol w:w="1720"/>
      </w:tblGrid>
      <w:tr>
        <w:trPr>
          <w:trHeight w:val="660" w:hRule="atLeast"/>
        </w:trPr>
        <w:tc>
          <w:tcPr>
            <w:tcW w:w="2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4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290" w:hRule="atLeast"/>
        </w:trPr>
        <w:tc>
          <w:tcPr>
            <w:tcW w:w="2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V_ID</w:t>
            </w:r>
          </w:p>
        </w:tc>
        <w:tc>
          <w:tcPr>
            <w:tcW w:w="4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исполнителя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11" w:hRule="atLeast"/>
        </w:trPr>
        <w:tc>
          <w:tcPr>
            <w:tcW w:w="2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V_TYPE</w:t>
            </w:r>
          </w:p>
        </w:tc>
        <w:tc>
          <w:tcPr>
            <w:tcW w:w="4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ипа исполнителя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16" w:hRule="atLeast"/>
        </w:trPr>
        <w:tc>
          <w:tcPr>
            <w:tcW w:w="2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V_NAME</w:t>
            </w:r>
          </w:p>
        </w:tc>
        <w:tc>
          <w:tcPr>
            <w:tcW w:w="4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/Наименование исполнителя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</w:tbl>
    <w:p>
      <w:pPr>
        <w:pStyle w:val="Heading2"/>
        <w:tabs>
          <w:tab w:val="clear" w:pos="709"/>
          <w:tab w:val="left" w:pos="855" w:leader="none"/>
        </w:tabs>
        <w:rPr>
          <w:rFonts w:ascii="Times New Roman" w:hAnsi="Times New Roman" w:cs="Times New Roman"/>
          <w:bCs w:val="false"/>
          <w:iCs w:val="false"/>
          <w:lang w:val="en-US"/>
        </w:rPr>
      </w:pPr>
      <w:bookmarkStart w:id="28" w:name="__RefHeading___Toc335604249"/>
      <w:bookmarkEnd w:id="28"/>
      <w:r>
        <w:rPr>
          <w:rFonts w:cs="Times New Roman" w:ascii="Times New Roman" w:hAnsi="Times New Roman"/>
          <w:bCs w:val="false"/>
          <w:iCs w:val="false"/>
        </w:rPr>
        <w:t>Базовые расходы по дому</w:t>
      </w:r>
    </w:p>
    <w:p>
      <w:pPr>
        <w:pStyle w:val="Normal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/>
          <w:bCs/>
          <w:iCs/>
          <w:lang w:val="en-US"/>
        </w:rPr>
      </w:r>
    </w:p>
    <w:tbl>
      <w:tblPr>
        <w:tblW w:w="107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871"/>
        <w:gridCol w:w="1283"/>
        <w:gridCol w:w="983"/>
        <w:gridCol w:w="1720"/>
      </w:tblGrid>
      <w:tr>
        <w:trPr>
          <w:trHeight w:val="660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345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_ID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базового расхода по дому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90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_ID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адреса из таблицы «Реестр адресов»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11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_ID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статьи расходов на капитальный ремонт из таблицы «Справочник статей доходов и расходов»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16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ITY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ность выполнения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_QUANTITY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овый объем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2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3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bookmarkStart w:id="29" w:name="__RefHeading___Toc335604250"/>
      <w:bookmarkEnd w:id="29"/>
      <w:r>
        <w:rPr>
          <w:rFonts w:cs="Times New Roman" w:ascii="Times New Roman" w:hAnsi="Times New Roman"/>
          <w:bCs w:val="false"/>
          <w:iCs w:val="false"/>
        </w:rPr>
        <w:t>Характеристики объектов недвижимости типа дом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6"/>
        <w:gridCol w:w="1257"/>
        <w:gridCol w:w="965"/>
        <w:gridCol w:w="1686"/>
      </w:tblGrid>
      <w:tr>
        <w:trPr>
          <w:trHeight w:val="660" w:hRule="atLeast"/>
        </w:trPr>
        <w:tc>
          <w:tcPr>
            <w:tcW w:w="3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345" w:hRule="atLeast"/>
        </w:trPr>
        <w:tc>
          <w:tcPr>
            <w:tcW w:w="3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_PARAM_ID</w:t>
            </w:r>
          </w:p>
        </w:tc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характеристики объекта недвижимости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345" w:hRule="atLeast"/>
        </w:trPr>
        <w:tc>
          <w:tcPr>
            <w:tcW w:w="3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_PARAM_ID_MAIN</w:t>
            </w:r>
          </w:p>
        </w:tc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дентификатор родительской характеристики объекта недвижимости из таблицы «Характеристики объектов недвижимости типа дом» (структура должна соответствовать дереву, представленному в таблице «Перечень характеристик объектов недвижимости типа дом»)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3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_ID</w:t>
            </w:r>
          </w:p>
        </w:tc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адреса из таблицы «Реестр адресов»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RING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45" w:hRule="atLeast"/>
        </w:trPr>
        <w:tc>
          <w:tcPr>
            <w:tcW w:w="3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_ID</w:t>
            </w:r>
          </w:p>
        </w:tc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характеристики из таблицы «Перечень характеристик объектов недвижимости типа дом»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NG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45" w:hRule="atLeast"/>
        </w:trPr>
        <w:tc>
          <w:tcPr>
            <w:tcW w:w="3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позиции  (для характеристик типа список)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3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_VALUE</w:t>
            </w:r>
          </w:p>
        </w:tc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характеристики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NG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45" w:hRule="atLeast"/>
        </w:trPr>
        <w:tc>
          <w:tcPr>
            <w:tcW w:w="3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_BEGIN</w:t>
            </w:r>
          </w:p>
        </w:tc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действия значения характеристики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45" w:hRule="atLeast"/>
        </w:trPr>
        <w:tc>
          <w:tcPr>
            <w:tcW w:w="3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_END</w:t>
            </w:r>
          </w:p>
        </w:tc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окончания действия значения характеристики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bookmarkStart w:id="30" w:name="__RefHeading___Toc335604251"/>
      <w:bookmarkEnd w:id="30"/>
      <w:r>
        <w:rPr>
          <w:rFonts w:cs="Times New Roman" w:ascii="Times New Roman" w:hAnsi="Times New Roman"/>
          <w:bCs w:val="false"/>
          <w:iCs w:val="false"/>
        </w:rPr>
        <w:t>Перечень характеристик объектов недвижимости типа дом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tbl>
      <w:tblPr>
        <w:tblW w:w="10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81"/>
        <w:gridCol w:w="1172"/>
        <w:gridCol w:w="1306"/>
        <w:gridCol w:w="1411"/>
        <w:gridCol w:w="1013"/>
        <w:gridCol w:w="947"/>
        <w:gridCol w:w="1077"/>
        <w:gridCol w:w="1064"/>
        <w:gridCol w:w="1382"/>
      </w:tblGrid>
      <w:tr>
        <w:trPr>
          <w:trHeight w:val="360" w:hRule="atLeast"/>
        </w:trPr>
        <w:tc>
          <w:tcPr>
            <w:tcW w:w="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характеристик (по уровням*)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данных</w:t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значения</w:t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1 уровня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2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3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4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5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6</w:t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ы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нтарный номер </w:t>
              <w:br/>
              <w:t>Кадастровый номер земельного участка</w:t>
              <w:br/>
              <w:t>Кадастровый номер здания</w:t>
              <w:br/>
              <w:t>Код КЛАДР</w:t>
              <w:br/>
              <w:t xml:space="preserve">Код ФИАС 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од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 жилом доме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м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регистрации адрес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серия) проект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имер:</w:t>
              <w:br/>
              <w:t>II-01</w:t>
              <w:br/>
              <w:t>II-02</w:t>
              <w:br/>
              <w:t>II-03</w:t>
              <w:br/>
              <w:t>Серия 83 (111-83)</w:t>
              <w:br/>
              <w:t>Серия 97 (111-97)</w:t>
              <w:br/>
              <w:t>Серия 121</w:t>
              <w:br/>
              <w:t>Серия 141 (121—141)</w:t>
            </w:r>
          </w:p>
        </w:tc>
      </w:tr>
      <w:tr>
        <w:trPr>
          <w:trHeight w:val="12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илого фонд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жилищный фонд;</w:t>
              <w:br/>
              <w:t>государственный жилищный фонд;</w:t>
              <w:br/>
              <w:t>муниципальный жилищный фонд;</w:t>
              <w:br/>
              <w:t xml:space="preserve">общественный жилищный фонд. </w:t>
            </w:r>
          </w:p>
        </w:tc>
      </w:tr>
      <w:tr>
        <w:trPr>
          <w:trHeight w:val="516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м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кирпичные и построенные в последние годы элитные жилые дома (кроме «люкс»).</w:t>
              <w:br/>
              <w:t>высотные кирпичные дома, построенные в стиле «сталинского барокко» с лепными украшениями, скульптурами и эркерами.</w:t>
              <w:br/>
              <w:t>кирпичные 7 ... 10-этажные дома постройки 50-х - начала 60-х гг. прошлого столетия без архитектурных украшений.</w:t>
              <w:br/>
              <w:t>«сталинские» дома послевоенной постройки без железобетонных междуэтажных перекрытий с лифтом.</w:t>
              <w:br/>
              <w:t>«сталинские» дома послевоенной постройки без железобетонных междуэтажных перекрытий без лифта.</w:t>
              <w:br/>
              <w:t>современные панельные многоподъездные дома и башни 12, 14, 16, 17, 22 этажей и более.</w:t>
              <w:br/>
              <w:t>многоподъездные 7 ... 12-этажные дома.</w:t>
              <w:br/>
              <w:t>многоподъездные 7 ... 12-этажные дома с небольшими кухнями (5 ... 6 м2).</w:t>
              <w:br/>
              <w:t>улучшенные пятиэтажки с изолированными комнатами и увеличенной кухней до 8 м2.</w:t>
              <w:br/>
              <w:t>пятиэтажки со смежными комнатами.</w:t>
              <w:br/>
              <w:t>серии пятиэтажных домов, не подлежащих реконструкции.</w:t>
              <w:br/>
              <w:t>внекатегорийные «люкс».</w:t>
              <w:br/>
              <w:t xml:space="preserve">ветхие внекатегорийные дома, идущие под реконструкцию или снос. 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я стен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элементные;</w:t>
              <w:br/>
              <w:t>крупноэлементные.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возвед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борные (панельные или объемные блоки);</w:t>
              <w:br/>
              <w:t>не индустриальные (кирпичные).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тро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  <w:br/>
              <w:t>административное здание</w:t>
              <w:br/>
              <w:t>производственное здание (сооружение)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этажные (1-5 этажей);</w:t>
              <w:br/>
              <w:t>среднеэтажные (5-12);</w:t>
              <w:br/>
              <w:t>высотные (свыше 12 этажей).</w:t>
            </w:r>
          </w:p>
        </w:tc>
      </w:tr>
      <w:tr>
        <w:trPr>
          <w:trHeight w:val="10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стро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общественные</w:t>
              <w:br/>
              <w:t>промышленные</w:t>
              <w:br/>
              <w:t>сельскохозяйственные</w:t>
            </w:r>
          </w:p>
        </w:tc>
      </w:tr>
      <w:tr>
        <w:trPr>
          <w:trHeight w:val="15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стро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;</w:t>
              <w:br/>
              <w:t>недостроен;</w:t>
              <w:br/>
              <w:t>строится;</w:t>
              <w:br/>
              <w:t>без внутренней отделки;</w:t>
              <w:br/>
              <w:t>требует ремонта;</w:t>
              <w:br/>
              <w:t xml:space="preserve">под снос. 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становки состоя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огнестойкост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III здания с каменными конструкциями;</w:t>
              <w:br/>
              <w:t>IV с деревянными оштукатуренными;</w:t>
              <w:br/>
              <w:t>V - деревянные не оштукатуренные.</w:t>
            </w:r>
          </w:p>
        </w:tc>
      </w:tr>
      <w:tr>
        <w:trPr>
          <w:trHeight w:val="15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ответственност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крупные промышленные и общественные здания, жилые дома от 9-ти этажей с повышенными эксплуатационными требованиями;</w:t>
              <w:br/>
              <w:t>II - большинство небольших общественных и промышленных зданий, жилые дома до 9-ти этажей;</w:t>
              <w:br/>
              <w:t>III - здания со средними эксплуатационными требованиями, жилые дома до 5-ти этажей;</w:t>
              <w:br/>
              <w:t>IV - временные здания с минимальными требованиями.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долговечност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со сроком службы более 100 лет (общественные здания);</w:t>
              <w:br/>
              <w:t>II. 50-100 лет (здания высотой от 9-ти этажей);</w:t>
              <w:br/>
              <w:t>III. 20-50 лет (здания высотой до 5-ти этажей);</w:t>
              <w:br/>
              <w:t>IV. до 20 лет (временные здания и сооружения).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начала строительств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надстройк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истройк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ереоборудова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оведения реконструкци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оведения капитального ремонт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техпаспорт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  <w:br/>
              <w:t>Нет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памятником архитектуры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  <w:br/>
              <w:t>Нет</w:t>
            </w:r>
          </w:p>
        </w:tc>
      </w:tr>
      <w:tr>
        <w:trPr>
          <w:trHeight w:val="11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самовольно возведенным объектом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  <w:br/>
              <w:t>Нет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аварийным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  <w:br/>
              <w:t>Нет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отсел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елен</w:t>
              <w:br/>
              <w:t>Отселяется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сел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дотационный дом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  <w:br/>
              <w:t>Нет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капитальным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  <w:br/>
              <w:t>Нет</w:t>
            </w:r>
          </w:p>
        </w:tc>
      </w:tr>
      <w:tr>
        <w:trPr>
          <w:trHeight w:val="78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роительный объем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да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части зда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х помещений функционального назнач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естниц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квартир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й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ьшее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ьшее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ъезд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цевых счет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нсард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ссейн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ы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литы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</w:t>
              <w:br/>
              <w:t>Электрическая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ктроплиты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азовых плит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лектрических плит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есурс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сурс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</w:t>
              <w:br/>
              <w:t>Холодная вода</w:t>
              <w:br/>
              <w:t>Горячая вода</w:t>
              <w:br/>
              <w:t>Канализация</w:t>
              <w:br/>
              <w:t>Газ</w:t>
              <w:br/>
              <w:t>Отопление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есурс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  <w:br/>
              <w:t>Нет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газовых нагревателей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  <w:br/>
              <w:t>Нет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ы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анн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  <w:br/>
              <w:t>Нет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анн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помещений с ваннам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площадь помещений с ваннам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ш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ушей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  <w:br/>
              <w:t>Нет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ушей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выверен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  <w:br/>
              <w:t>Нет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му не ведется бухгалтер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  <w:br/>
              <w:t>Нет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маршрута для доставки ЕПД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й участок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бщежит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ное</w:t>
              <w:br/>
              <w:t>Семейное</w:t>
              <w:br/>
              <w:t>Блочное</w:t>
              <w:br/>
              <w:t>Коридорное</w:t>
              <w:br/>
              <w:t>Гостиничный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ая численность 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ов мусоропроводов не оснащенных устройством по очистке (ЗУМ)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ов мусоропроводов оснащенных устройством по очистке (ЗУМ)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ов служебных помещений, занятых на работах по уборке лестничных клеток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П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жилых помещений и их засел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илого помещ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квартиры</w:t>
              <w:br/>
              <w:t>Коммунальные квартиры</w:t>
              <w:br/>
              <w:t>Общежития</w:t>
              <w:br/>
              <w:t>Общежития квартирного типа</w:t>
              <w:br/>
              <w:t>Помещение коридорной системы</w:t>
              <w:br/>
              <w:t>Помещение гостиничного типа</w:t>
            </w:r>
          </w:p>
        </w:tc>
      </w:tr>
      <w:tr>
        <w:trPr>
          <w:trHeight w:val="103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жилого помещ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арактеристики жилого помещения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ртир</w:t>
              <w:br/>
              <w:t>Количество комнат</w:t>
              <w:br/>
              <w:t>Общая площадь</w:t>
              <w:br/>
              <w:t>Жилая площадь</w:t>
              <w:br/>
              <w:t>Количество помещений</w:t>
            </w:r>
          </w:p>
        </w:tc>
      </w:tr>
      <w:tr>
        <w:trPr>
          <w:trHeight w:val="108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значений характеристик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мнатные квартиры</w:t>
              <w:br/>
              <w:t>2 комнатные квартиры</w:t>
              <w:br/>
              <w:t>3 комнатные квартиры</w:t>
              <w:br/>
              <w:t>4 комнатные квартиры</w:t>
              <w:br/>
              <w:t>5 комнатные квартиры</w:t>
              <w:br/>
              <w:t>6 комнатные квартиры</w:t>
              <w:br/>
              <w:t>7 и более комнатные квартиры</w:t>
              <w:br/>
              <w:t>всего</w:t>
            </w:r>
          </w:p>
        </w:tc>
      </w:tr>
      <w:tr>
        <w:trPr>
          <w:trHeight w:val="9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т от характеристики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нежилых помещений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строенных нежилых помещений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встроенных нежилых помещений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и места общего пользова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общего пользова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общего пользования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пол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квартирные лестничные площадки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пол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ы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естничных маршей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лестничных маршей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граждения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балясин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овые и иные шахты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фтовых шах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ых шах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шах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доры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пол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электроэнергии на освещение мест общего пользования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тепловой энергии на отопление мест общего пользования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холодной воды на мытье мест общего пользования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помещ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фисных помещений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хнических помещений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помещ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рочих помещений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ные этаж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е этаж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дак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специального назнач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ежищ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таллических дверей в убежищах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этаж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пола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подвалы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нженерных коммуникаций, проходящих через подвал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жилые помещ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площадь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ые помещ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оны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жи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показатели общего имуществ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мовая территор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рытия территори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овершенствованным покрытием</w:t>
              <w:br/>
              <w:t>С неусовершенствованным покрытием</w:t>
              <w:br/>
              <w:t>Без покрытия</w:t>
              <w:br/>
              <w:t>Газоны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ированная уборк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ая уборк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икация земельного участка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емельного участка по документам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емельного участка по фактическому использованию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енная площадь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строенная площадь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вердым покрытием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роездов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ротуаров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ёные насажд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 с деревьями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орудование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топл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</w:t>
              <w:br/>
              <w:t>Автономная котельная</w:t>
              <w:br/>
              <w:t>Квартирное</w:t>
              <w:br/>
              <w:t>Печное</w:t>
              <w:br/>
              <w:t>Отсутствуют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е приборы учёта и узлы управл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прибор коллективного учёт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  <w:br/>
              <w:t>Нет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узел управл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  <w:br/>
              <w:t>Нет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топл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розлив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оя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тояков в подвал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тояков в квартир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разводки в квартир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диаторов на лестничных клетк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радиатор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диаторов в квартир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но-регулирующая арматур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изоляц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риферы стальные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оры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ёхходовые краны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ваторы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центр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тлов отопл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 однотрубном исчислени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 водоснабжение (ХВС)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холодного водоснабж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</w:t>
              <w:br/>
              <w:t>Отсутствуют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е приборы учёта и узлы управл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прибор коллективного учёт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  <w:br/>
              <w:t>Нет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узел управл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  <w:br/>
              <w:t>Нет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характеристик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розлив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оя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тояков в подвал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тояков в квартир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разводки в квартир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и латунные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мерных узл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нтелей в подвал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движек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бковых кранов в подвал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холодной воды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анализаци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</w:t>
              <w:br/>
              <w:t>Отсутствуют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характеристик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канализационных труб в подвал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канализационных стояков в подвал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оя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тоя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ышек ревизи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канализаци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 (ГВС)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горячего водоснабж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</w:t>
              <w:br/>
              <w:t>Автономная котельная</w:t>
              <w:br/>
              <w:t>Квартирное</w:t>
              <w:br/>
              <w:t>Индивидуальный водонагреватель</w:t>
              <w:br/>
              <w:t>От дровяных колонок</w:t>
              <w:br/>
              <w:t>Отсутствуют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е приборы учёта и узлы управл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прибор коллективного учёт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  <w:br/>
              <w:t>Нет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узел управл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  <w:br/>
              <w:t>Нет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характеристик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розлив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тояков в подвал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тояков в квартир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оя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разводки в квартир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движек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нтелей в подвал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бковых кранов в подвал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горячей воды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очистки воды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ы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ктроснабж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</w:t>
              <w:br/>
              <w:t>Отсутствуют</w:t>
            </w:r>
          </w:p>
        </w:tc>
      </w:tr>
      <w:tr>
        <w:trPr>
          <w:trHeight w:val="8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е приборы учёта и узлы управл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прибор коллективного учёт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  <w:br/>
              <w:t>Нет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етей электроснабж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ство вводно-распределительных устройст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упповых щитков в подвале и на л/к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иловых щит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етей коммунального освещ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етей питания лифтов и электронасос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чётчи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омерных зна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ветильников всего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ветильников дневного света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ветильников с лампами накаливания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ветильников с лампами ДРЛ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ключателей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истем дымоудал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 с распределительным щитком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магистрал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газооснабж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</w:t>
              <w:br/>
              <w:t>Нецентральное</w:t>
              <w:br/>
              <w:t>Отсутствуют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газоснабж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сетей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етей газоснабжения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четчи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движек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нтелей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ранов 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ентиляци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очная вентиляция</w:t>
              <w:br/>
              <w:t>Вытяжная  вентиляция</w:t>
              <w:br/>
              <w:t>Приточно-вытяжная вентиляция</w:t>
              <w:br/>
              <w:t>Отсутствуют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вентиляци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нтиляционных канал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вентиляционных канал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ентиляционных канал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нтиляционных короб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ые трубы/вентиляционные трубы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нтиляционных труб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вентиляционных труб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ымовых труб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дымовых труб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ток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одосток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водостоки</w:t>
              <w:br/>
              <w:t>Внутренние водостоки</w:t>
              <w:br/>
              <w:t>Отсутствуют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елоб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сточных труб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одосточных желобов и водосточных труб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сточных труб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сточных желоб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опроводы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усоропровод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  <w:br/>
              <w:t>Нет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соропровод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я мусоропровод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риемо-загрузочных клапан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мусоропровод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ол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емо-загрузочных клапан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твола мусоропровода оснащенного устройством для промывки, очистки и дезинфекции внутренней поверхности ствол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асбестоцементного ствола мусоропровода не оснащенного устройством для промывки, очистки и дезинфекции внутренней поверхности ствол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онных метров стволов мусоропровода, которые очищаются и дезинфицируются с применением ММБ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грузочных устройст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соросборни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реносных мусоросборни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ункер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ейнер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вывоза мусор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усороприемных камер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мусороприемных камер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ые колонк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разбоных колонок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невая сеть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юк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емных колодце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ливневой канализаци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ливневой канализаци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енцесушител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ные (теплообменники)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риферы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ели наименования улицы, переулка, площади и пр. на фасаде многоквартирного дом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лагдержателей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оборудование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 инженерное оборудование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У или кодовый замок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ип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 АППЗ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  <w:br/>
              <w:t>Нет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ъединенных диспетчерских систем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  <w:br/>
              <w:t>Нет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телефонов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  <w:br/>
              <w:t>Нет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дио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  <w:br/>
              <w:t>Нет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нтенны коллективного пользова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  <w:br/>
              <w:t>Нет</w:t>
            </w:r>
          </w:p>
        </w:tc>
      </w:tr>
      <w:tr>
        <w:trPr>
          <w:trHeight w:val="12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нимаемых каналов по антенне коллективного пользова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абельного ТВ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  <w:br/>
              <w:t>Нет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нимаемых каналов по кабельному ТВ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абельной компани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нимаемых каналов по кабельному Т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ключения к компьютерным сетям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  <w:br/>
              <w:t>Нет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истемы автоматических ворот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  <w:br/>
              <w:t>Нет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истемы теленаблюд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  <w:br/>
              <w:t>Нет</w:t>
            </w:r>
          </w:p>
        </w:tc>
      </w:tr>
      <w:tr>
        <w:trPr>
          <w:trHeight w:val="3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игнализаци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ы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фт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аздвижными дверям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ткрывающими дверям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узовых лифт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абин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дверей лифт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номер диспетчерской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лифты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ифт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вода-изготовител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частотного регулирования дверей привод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  <w:br/>
              <w:t>Нет</w:t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ёмность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одъём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сек.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становок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а лифт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</w:t>
              <w:br/>
              <w:t>Приставная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лифта в эксплуатацию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модернизаци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эксплуатаци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казатели конструктивных элементов, инженерных систем и их частей в составе общего имущества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ы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фундамент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очный</w:t>
              <w:br/>
              <w:t>Столбчатый</w:t>
              <w:br/>
              <w:t>Сплошной</w:t>
              <w:br/>
              <w:t>Сборный</w:t>
              <w:br/>
              <w:t>Отсутствует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ундамент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цокол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мостк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дух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и перегородк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тен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  <w:br/>
              <w:t>Панельный</w:t>
              <w:br/>
              <w:t>Монолит</w:t>
              <w:br/>
              <w:t>Другой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тен и перегородок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тен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ерегородок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и перегородки внутри подъезд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тен в подъезд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толков в подъезд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тделки стен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тделки потол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и перегородки внутри помещений общего пользова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тен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и перегородок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тделки стен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тол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тделки потол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и перегородк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межпанельных шв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ыт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ерекрытий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обетонные</w:t>
              <w:br/>
              <w:t>Смешанные</w:t>
              <w:br/>
              <w:t>Деревянные</w:t>
            </w:r>
          </w:p>
        </w:tc>
      </w:tr>
      <w:tr>
        <w:trPr>
          <w:trHeight w:val="8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еждуэтажных перекрытий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двальных перекрытий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чердачных перекрытий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цементных полов на лестничных клетках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итки ПХВ на л/к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лов из керамической плитк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гранитных/мраморных пол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цементных полов в теплоцентрах, водомерных узлах и щитовых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цементных полов в мусоросборных камерах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цементных полов в приямках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цементных полов в машинных отделениях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мы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ревянных дверей, ограждающих вход в помещения общего пользова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таллических дверей, ограждающих вход в помещения общего пользова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дверных полотен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дверных налични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идравлических дверных доводчиков ДГ-01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верных проем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металлические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дверных проем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металлические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обяных изделий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н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окон, расположенных в помещения общего пользова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ревянных окон, расположенных в помещения общего пользова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оконных налични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орточек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подоконных досок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конных решеток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конных проем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конных проем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стекл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доконных досок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вальных окон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двальных окон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ховые окна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онные окна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, кровл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 конструкции крыш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я крыш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ая крыша</w:t>
              <w:br/>
              <w:t>Скатная крыша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ровл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характеристики крыш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рыш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еталлической кровл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ровли из рулонных материал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ровли из штучных материал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ыш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ровли стальной, с уклоном кровли до 30 градус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ровли стальной, с уклоном кровли более 30 градус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решетки кровл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опильных ног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металлического открытия парапета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паков на вентканал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нтканал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люгарок на канализационных стояк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азов на кровлю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ходов на чердак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духов на чердаке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зырь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озырь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желоб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сточных труб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водосточных труб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вес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водоотводящих стоя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отводящих лотков и отводов от зда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защитных ограждений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вес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вес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ка внутрення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тен для клеевой окраски мест общего пользова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тен для масляной окраски мест общего пользова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верхности труб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верхности радиаторов в местах общего пользова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решеток на лестничных маршах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решеток оконных ограждений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етки шахт лифт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мков на почтовых ящиках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чтовых ящик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орцов на лестничных маршах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ижней поверхности лестничных маршей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других поверхностей в местах общего пользова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ы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ое оформление фасад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фасада по наружному обмеру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штукатурк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фасад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овой фасад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цовая часть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лицовк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фасад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овой фасад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цовая часть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фактурного и окрасочного сло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фасад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овой фасад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цовая часть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конов, лоджий, эркеров и крылец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еталлического покрытия на выступающих частях стен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парапет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карниз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пояс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тяг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открытий окон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ограждений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тыков стеновых панелей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асфальтобетонных покрытий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дворовые проезды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ы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крытий замощенны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естничных указателей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амеек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амеек на детских площадках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граждений газон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гражений газонов детстких площадок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ол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 архитектурные формы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тро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оения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оений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насажд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ревье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старников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е оборудование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ы</w:t>
              <w:br/>
              <w:t>Домики</w:t>
              <w:br/>
              <w:t>Качели</w:t>
              <w:br/>
              <w:t>Песочницы</w:t>
              <w:br/>
              <w:t>Скамейки</w:t>
              <w:br/>
              <w:t>Шведские стенки</w:t>
              <w:br/>
              <w:t>Ограждения детских площадок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ные характеристики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восстановительная стоимость объекта недвижимост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ая стоимость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нежилых помещений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жилых помещений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знос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установки процента износ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ая стоимость (с % износа)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зноса на 01.01 текущего год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на 1 м2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ие характеристики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ные услов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температура внутриквартир (помещений) за отопительный период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внутренняя расчетная для проектирования систем отопления и вентиляци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температура внутри отапливаемого помещения для расчета теплозащиты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температура наружного воздух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многолетняя температура наружного воздуха за отопительный период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многолетняя продолжительность отопительного период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.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-сут.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потребление зда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  <w:br/>
              <w:t>Электрическая энергия</w:t>
              <w:br/>
              <w:t>Природный газ</w:t>
              <w:br/>
              <w:t>Водопроводная вода</w:t>
            </w:r>
          </w:p>
        </w:tc>
      </w:tr>
      <w:tr>
        <w:trPr>
          <w:trHeight w:val="12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орудование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истем инженерного оборудования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опление и вентиляцию за отопительный период</w:t>
              <w:br/>
              <w:t>на горячее водоснабжение</w:t>
              <w:br/>
              <w:t>на общедомовое освещение</w:t>
              <w:br/>
              <w:t>на лифтовое оборудование</w:t>
              <w:br/>
              <w:t>на отопление и вентиляцию</w:t>
              <w:br/>
              <w:t>на водоснабжение и канализацию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потребление в базом году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т от ресурса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потребление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т от ресурса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е расходы энергоносителей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араметров энергоносителей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 на отопление и вентиляцию за отопительный период</w:t>
              <w:br/>
              <w:t>Тепловая энергия на горячее водоснабжение</w:t>
              <w:br/>
              <w:t>Электрическая энергия</w:t>
              <w:br/>
              <w:t>Природный газ</w:t>
              <w:br/>
              <w:t>Водопроводная вода</w:t>
              <w:br/>
              <w:t>Удельная эксплуатационная энергоемкость</w:t>
              <w:br/>
              <w:t>Удельная тепловая характеристика здания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потребление в базом году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т от энергонасителя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потребление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т от энергонасителя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максимального энергопотребления зда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мощность систем инженерного оборудова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мощности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мощность</w:t>
              <w:br/>
              <w:t>Электрическая мощность</w:t>
            </w:r>
          </w:p>
        </w:tc>
      </w:tr>
      <w:tr>
        <w:trPr>
          <w:trHeight w:val="12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установленной мощности систем инженерного оборудова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истем инженерного оборудования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</w:t>
              <w:br/>
              <w:t>горячее водоснабжение</w:t>
              <w:br/>
              <w:t>принудительная вентиляция</w:t>
              <w:br/>
              <w:t>воздушно-тепловые завесы</w:t>
              <w:br/>
              <w:t>общедомовое освещение</w:t>
              <w:br/>
              <w:t>лифтовое оборудование</w:t>
              <w:br/>
              <w:t>вентиляция</w:t>
              <w:br/>
              <w:t>прочие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потребление в базом году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т от типа оборудования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потребление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т от типа оборудования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часовой расход тепла на ГВС за отопительный период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потребление в базом году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потребление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уточные расходы 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  <w:br/>
              <w:t>Холодная вода</w:t>
              <w:br/>
              <w:t>Горячая вода</w:t>
              <w:br/>
              <w:t>Электрическая энергия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потребление в базом году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т от ресурса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потребление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т от ресурса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максимальный часовой расход тепловой энерги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истем инженерного оборудова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</w:t>
              <w:br/>
              <w:t>Вентиляция</w:t>
            </w:r>
          </w:p>
        </w:tc>
      </w:tr>
      <w:tr>
        <w:trPr>
          <w:trHeight w:val="3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потребление в базом году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т от типа оборудования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потребление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т от типа оборудования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ая тепловая характеристика задания 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потребление в базом году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т/(м3-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потребление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т/(м3-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приборного учёта в здани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освещение</w:t>
              <w:br/>
              <w:t>Электроэнергия силовая нагрузка</w:t>
              <w:br/>
              <w:t>Тепловая энергия на ГВС</w:t>
              <w:br/>
              <w:t>Тепловая энергия на отопление и вентиляцию</w:t>
              <w:br/>
              <w:t>Вода холодная</w:t>
              <w:br/>
              <w:t>Водоотведение</w:t>
              <w:br/>
              <w:t>Природный газ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водов в здание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учёт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арка)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боров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держатель прибор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 с поставщиками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ма в системе поставщик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говор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договор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араметры договора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араметр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араметр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вая книга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живающих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бственников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рендаторов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нимателей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рганизаци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</w:t>
              <w:br/>
              <w:t>УФМС</w:t>
              <w:br/>
              <w:t>ГНИ</w:t>
              <w:br/>
              <w:t>ТСЖ</w:t>
              <w:br/>
              <w:t>УК</w:t>
              <w:br/>
              <w:t>Военкомат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начальника организаци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характеристики организаций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арактеристики организаци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 организации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ТИ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лов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ма в БТ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ома в БТ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егистраци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несения изменений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го обследова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тарифах и услугах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услуги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й план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1" w:name="__RefHeading___Toc335604252"/>
      <w:bookmarkEnd w:id="31"/>
      <w:r>
        <w:rPr>
          <w:rFonts w:cs="Times New Roman" w:ascii="Times New Roman" w:hAnsi="Times New Roman"/>
        </w:rPr>
        <w:t>Сегмент «Электронный паспорт УО/РСО»</w:t>
      </w:r>
    </w:p>
    <w:p>
      <w:pPr>
        <w:pStyle w:val="Normal"/>
        <w:spacing w:before="0" w:after="120"/>
        <w:ind w:right="278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before="0" w:after="120"/>
        <w:ind w:right="27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имечание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может быть получена из сегментов «Электронный лицевой счет»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2" w:name="__RefHeading___Toc335604253"/>
      <w:bookmarkEnd w:id="32"/>
      <w:r>
        <w:rPr>
          <w:rFonts w:cs="Times New Roman" w:ascii="Times New Roman" w:hAnsi="Times New Roman"/>
        </w:rPr>
        <w:t>Сегмент «Электронный лицевой счет»</w:t>
      </w:r>
    </w:p>
    <w:p>
      <w:pPr>
        <w:pStyle w:val="Normal"/>
        <w:spacing w:before="0" w:after="120"/>
        <w:ind w:right="278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before="0" w:after="120"/>
        <w:ind w:right="27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имечание</w:t>
      </w:r>
    </w:p>
    <w:p>
      <w:pPr>
        <w:pStyle w:val="Normal"/>
        <w:numPr>
          <w:ilvl w:val="0"/>
          <w:numId w:val="3"/>
        </w:numPr>
        <w:rPr/>
      </w:pPr>
      <w:r>
        <w:rPr/>
        <w:t>Недостающая информация может быть получена из сегментов «Нормативно-справочная информация», «Управление жилым фондом».</w:t>
      </w:r>
    </w:p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bookmarkStart w:id="33" w:name="cross_flat_account"/>
      <w:bookmarkStart w:id="34" w:name="__RefHeading___Toc335604254"/>
      <w:bookmarkEnd w:id="34"/>
      <w:r>
        <w:rPr>
          <w:rFonts w:cs="Times New Roman" w:ascii="Times New Roman" w:hAnsi="Times New Roman"/>
          <w:bCs w:val="false"/>
          <w:iCs w:val="false"/>
        </w:rPr>
        <w:t>Реестр лицевых счетов</w:t>
      </w:r>
      <w:bookmarkEnd w:id="33"/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tbl>
      <w:tblPr>
        <w:tblW w:w="107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401"/>
        <w:gridCol w:w="1283"/>
        <w:gridCol w:w="983"/>
        <w:gridCol w:w="1720"/>
      </w:tblGrid>
      <w:tr>
        <w:trPr>
          <w:trHeight w:val="660" w:hRule="atLeast"/>
        </w:trPr>
        <w:tc>
          <w:tcPr>
            <w:tcW w:w="3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4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345" w:hRule="atLeast"/>
        </w:trPr>
        <w:tc>
          <w:tcPr>
            <w:tcW w:w="3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NUM</w:t>
            </w:r>
          </w:p>
        </w:tc>
        <w:tc>
          <w:tcPr>
            <w:tcW w:w="34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лицевого с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45" w:hRule="atLeast"/>
        </w:trPr>
        <w:tc>
          <w:tcPr>
            <w:tcW w:w="3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BARCODE</w:t>
            </w:r>
          </w:p>
        </w:tc>
        <w:tc>
          <w:tcPr>
            <w:tcW w:w="34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трих-код лицевого с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511" w:hRule="atLeast"/>
        </w:trPr>
        <w:tc>
          <w:tcPr>
            <w:tcW w:w="3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_CARD_ID</w:t>
            </w:r>
          </w:p>
        </w:tc>
        <w:tc>
          <w:tcPr>
            <w:tcW w:w="34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дентификатор физ. лица-квартиросъемщика (из таблицы «Реестр физических лиц»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643" w:hRule="atLeast"/>
        </w:trPr>
        <w:tc>
          <w:tcPr>
            <w:tcW w:w="3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TY_ID</w:t>
            </w:r>
          </w:p>
        </w:tc>
        <w:tc>
          <w:tcPr>
            <w:tcW w:w="34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объекта недвижимости (из таблицы «Реестр объектов недвижимости»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466" w:hRule="atLeast"/>
        </w:trPr>
        <w:tc>
          <w:tcPr>
            <w:tcW w:w="3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TYPE</w:t>
            </w:r>
          </w:p>
        </w:tc>
        <w:tc>
          <w:tcPr>
            <w:tcW w:w="34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владения лицевым счетом (1 – полное владение,  0 – частичное владение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45" w:hRule="atLeast"/>
        </w:trPr>
        <w:tc>
          <w:tcPr>
            <w:tcW w:w="3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PART</w:t>
            </w:r>
          </w:p>
        </w:tc>
        <w:tc>
          <w:tcPr>
            <w:tcW w:w="34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владения лицевым счетом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71" w:hRule="atLeast"/>
        </w:trPr>
        <w:tc>
          <w:tcPr>
            <w:tcW w:w="3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OPEN_TYPE</w:t>
            </w:r>
          </w:p>
        </w:tc>
        <w:tc>
          <w:tcPr>
            <w:tcW w:w="34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открытия л/с (заявление, договор купли-продажи, и.т.д.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129" w:hRule="atLeast"/>
        </w:trPr>
        <w:tc>
          <w:tcPr>
            <w:tcW w:w="3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OPEN_DATE</w:t>
            </w:r>
          </w:p>
        </w:tc>
        <w:tc>
          <w:tcPr>
            <w:tcW w:w="34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ткрытия лицевого с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92" w:hRule="atLeast"/>
        </w:trPr>
        <w:tc>
          <w:tcPr>
            <w:tcW w:w="3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OPEN_NOTE</w:t>
            </w:r>
          </w:p>
        </w:tc>
        <w:tc>
          <w:tcPr>
            <w:tcW w:w="34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 к открытию лицевого с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60" w:hRule="atLeast"/>
        </w:trPr>
        <w:tc>
          <w:tcPr>
            <w:tcW w:w="3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CLOSE_TYPE</w:t>
            </w:r>
          </w:p>
        </w:tc>
        <w:tc>
          <w:tcPr>
            <w:tcW w:w="34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закрытия л/с (выбытие, разделение л/с, и.т.д.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CLOSE_DATE</w:t>
            </w:r>
          </w:p>
        </w:tc>
        <w:tc>
          <w:tcPr>
            <w:tcW w:w="34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крытия лицевого с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12" w:hRule="atLeast"/>
        </w:trPr>
        <w:tc>
          <w:tcPr>
            <w:tcW w:w="3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CLOSE_NOTE</w:t>
            </w:r>
          </w:p>
        </w:tc>
        <w:tc>
          <w:tcPr>
            <w:tcW w:w="34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 к закрытию лицевого с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07" w:hRule="atLeast"/>
        </w:trPr>
        <w:tc>
          <w:tcPr>
            <w:tcW w:w="3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QUANT_PERSON</w:t>
            </w:r>
          </w:p>
        </w:tc>
        <w:tc>
          <w:tcPr>
            <w:tcW w:w="34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живающих на лицевом счет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496" w:hRule="atLeast"/>
        </w:trPr>
        <w:tc>
          <w:tcPr>
            <w:tcW w:w="3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QUANT_PERSON_PR</w:t>
            </w:r>
          </w:p>
        </w:tc>
        <w:tc>
          <w:tcPr>
            <w:tcW w:w="34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фактически проживающих на лицевом счете (с учетом временного отсутствия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253" w:hRule="atLeast"/>
        </w:trPr>
        <w:tc>
          <w:tcPr>
            <w:tcW w:w="33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LGOT_PERSON</w:t>
            </w:r>
          </w:p>
        </w:tc>
        <w:tc>
          <w:tcPr>
            <w:tcW w:w="34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ьготников на лицевом счет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right="278" w:hanging="0"/>
        <w:rPr>
          <w:b/>
          <w:b/>
          <w:bCs/>
          <w:iCs/>
        </w:rPr>
      </w:pPr>
      <w:r>
        <w:rPr>
          <w:b/>
          <w:bCs/>
          <w:iCs/>
        </w:rPr>
        <w:t>Примеча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0" w:after="120"/>
        <w:jc w:val="both"/>
        <w:rPr/>
      </w:pPr>
      <w:r>
        <w:rPr/>
        <w:t>поле «</w:t>
      </w:r>
      <w:r>
        <w:rPr>
          <w:i/>
        </w:rPr>
        <w:t>тип владения лицевым счетом»</w:t>
      </w:r>
      <w:r>
        <w:rPr/>
        <w:t xml:space="preserve"> должно содержать информацию об объеме владения объектом недвижимости (т.е. “полное владение” или “частичное владение”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0" w:after="120"/>
        <w:jc w:val="both"/>
        <w:rPr/>
      </w:pPr>
      <w:r>
        <w:rPr/>
        <w:t>для закрытых лицевых счетов необходимо в поле «</w:t>
      </w:r>
      <w:r>
        <w:rPr>
          <w:i/>
        </w:rPr>
        <w:t>Основание закрытия лицевого счета</w:t>
      </w:r>
      <w:r>
        <w:rPr/>
        <w:t>» указывать основание закрытия лицевого счета (например “Заявление на закрытие лицевого счета”) и в поле «</w:t>
      </w:r>
      <w:r>
        <w:rPr>
          <w:i/>
        </w:rPr>
        <w:t>Дата закрытия лицевого счета</w:t>
      </w:r>
      <w:r>
        <w:rPr/>
        <w:t>» дату закрытия лицевого счета;</w:t>
      </w:r>
    </w:p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bookmarkStart w:id="35" w:name="__RefHeading___Toc335604255"/>
      <w:bookmarkEnd w:id="35"/>
      <w:r>
        <w:rPr>
          <w:rFonts w:cs="Times New Roman" w:ascii="Times New Roman" w:hAnsi="Times New Roman"/>
          <w:bCs w:val="false"/>
          <w:iCs w:val="false"/>
        </w:rPr>
        <w:t>Список договоров на лицевых счетах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tbl>
      <w:tblPr>
        <w:tblW w:w="1074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875"/>
        <w:gridCol w:w="1260"/>
        <w:gridCol w:w="983"/>
        <w:gridCol w:w="1720"/>
      </w:tblGrid>
      <w:tr>
        <w:trPr>
          <w:trHeight w:val="660" w:hRule="atLeast"/>
        </w:trPr>
        <w:tc>
          <w:tcPr>
            <w:tcW w:w="290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322" w:hRule="atLeast"/>
        </w:trPr>
        <w:tc>
          <w:tcPr>
            <w:tcW w:w="290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NUM</w:t>
            </w:r>
          </w:p>
        </w:tc>
        <w:tc>
          <w:tcPr>
            <w:tcW w:w="3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лицевого счета</w:t>
            </w:r>
          </w:p>
        </w:tc>
        <w:tc>
          <w:tcPr>
            <w:tcW w:w="1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484" w:hRule="atLeast"/>
        </w:trPr>
        <w:tc>
          <w:tcPr>
            <w:tcW w:w="290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_NUM</w:t>
            </w:r>
          </w:p>
        </w:tc>
        <w:tc>
          <w:tcPr>
            <w:tcW w:w="3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 (для прямых договоров с поставщиками)</w:t>
            </w:r>
          </w:p>
        </w:tc>
        <w:tc>
          <w:tcPr>
            <w:tcW w:w="1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10" w:hRule="atLeast"/>
        </w:trPr>
        <w:tc>
          <w:tcPr>
            <w:tcW w:w="290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G_NUM_SIDE_B_NAME</w:t>
            </w:r>
          </w:p>
        </w:tc>
        <w:tc>
          <w:tcPr>
            <w:tcW w:w="3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юридического лица – подрядчика</w:t>
            </w:r>
          </w:p>
        </w:tc>
        <w:tc>
          <w:tcPr>
            <w:tcW w:w="1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139" w:hRule="atLeast"/>
        </w:trPr>
        <w:tc>
          <w:tcPr>
            <w:tcW w:w="290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G_NUM_SIDE_B_CODE</w:t>
            </w:r>
          </w:p>
        </w:tc>
        <w:tc>
          <w:tcPr>
            <w:tcW w:w="3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поставщика – подрядчика</w:t>
            </w:r>
          </w:p>
        </w:tc>
        <w:tc>
          <w:tcPr>
            <w:tcW w:w="1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64" w:hRule="atLeast"/>
        </w:trPr>
        <w:tc>
          <w:tcPr>
            <w:tcW w:w="290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G_NUM_SIDE_B_ACC</w:t>
            </w:r>
          </w:p>
        </w:tc>
        <w:tc>
          <w:tcPr>
            <w:tcW w:w="3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ный счет подрядчика</w:t>
            </w:r>
          </w:p>
        </w:tc>
        <w:tc>
          <w:tcPr>
            <w:tcW w:w="1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16" w:hRule="atLeast"/>
        </w:trPr>
        <w:tc>
          <w:tcPr>
            <w:tcW w:w="290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_ACC_TYPE</w:t>
            </w:r>
          </w:p>
        </w:tc>
        <w:tc>
          <w:tcPr>
            <w:tcW w:w="3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 расчетного счета</w:t>
            </w:r>
          </w:p>
        </w:tc>
        <w:tc>
          <w:tcPr>
            <w:tcW w:w="1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53" w:hRule="atLeast"/>
        </w:trPr>
        <w:tc>
          <w:tcPr>
            <w:tcW w:w="290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_ACC_BANK</w:t>
            </w:r>
          </w:p>
        </w:tc>
        <w:tc>
          <w:tcPr>
            <w:tcW w:w="3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нк</w:t>
            </w:r>
          </w:p>
        </w:tc>
        <w:tc>
          <w:tcPr>
            <w:tcW w:w="1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92" w:hRule="atLeast"/>
        </w:trPr>
        <w:tc>
          <w:tcPr>
            <w:tcW w:w="290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_ACC_BIK</w:t>
            </w:r>
          </w:p>
        </w:tc>
        <w:tc>
          <w:tcPr>
            <w:tcW w:w="3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1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35" w:hRule="atLeast"/>
        </w:trPr>
        <w:tc>
          <w:tcPr>
            <w:tcW w:w="290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_ACC_KORR</w:t>
            </w:r>
          </w:p>
        </w:tc>
        <w:tc>
          <w:tcPr>
            <w:tcW w:w="3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р/счет</w:t>
            </w:r>
          </w:p>
        </w:tc>
        <w:tc>
          <w:tcPr>
            <w:tcW w:w="1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74" w:hRule="atLeast"/>
        </w:trPr>
        <w:tc>
          <w:tcPr>
            <w:tcW w:w="290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_ACC_ADDRESS</w:t>
            </w:r>
          </w:p>
        </w:tc>
        <w:tc>
          <w:tcPr>
            <w:tcW w:w="3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рес банка</w:t>
            </w:r>
          </w:p>
        </w:tc>
        <w:tc>
          <w:tcPr>
            <w:tcW w:w="1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11" w:hRule="atLeast"/>
        </w:trPr>
        <w:tc>
          <w:tcPr>
            <w:tcW w:w="290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_ACC_MEMO</w:t>
            </w:r>
          </w:p>
        </w:tc>
        <w:tc>
          <w:tcPr>
            <w:tcW w:w="3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мечание к реквизитам</w:t>
            </w:r>
          </w:p>
        </w:tc>
        <w:tc>
          <w:tcPr>
            <w:tcW w:w="1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50" w:hRule="atLeast"/>
        </w:trPr>
        <w:tc>
          <w:tcPr>
            <w:tcW w:w="290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_NUM_DATE_BEGIN</w:t>
            </w:r>
          </w:p>
        </w:tc>
        <w:tc>
          <w:tcPr>
            <w:tcW w:w="3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_NUM_DATE_END</w:t>
            </w:r>
          </w:p>
        </w:tc>
        <w:tc>
          <w:tcPr>
            <w:tcW w:w="3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12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bookmarkStart w:id="36" w:name="__RefHeading___Toc335604256"/>
      <w:bookmarkEnd w:id="36"/>
      <w:r>
        <w:rPr>
          <w:rFonts w:cs="Times New Roman" w:ascii="Times New Roman" w:hAnsi="Times New Roman"/>
          <w:bCs w:val="false"/>
          <w:iCs w:val="false"/>
        </w:rPr>
        <w:t>Список услуг на лицевых счетах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tbl>
      <w:tblPr>
        <w:tblW w:w="1074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865"/>
        <w:gridCol w:w="1283"/>
        <w:gridCol w:w="983"/>
        <w:gridCol w:w="1720"/>
      </w:tblGrid>
      <w:tr>
        <w:trPr>
          <w:trHeight w:val="660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145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NUM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лицевого с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543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_NUM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 (для прямых договоров с поставщиками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122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TYPE_CODE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вида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46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TYPE_NAME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вида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97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CODE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Код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36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NAME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03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NORM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на услуге (значение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32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DATE_BEGIN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действия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60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CLOSE_DATE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крытия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87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CD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учета услуги по счетчику (0 – без счетчика,  1 – по счетчику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160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VENDOR_NAME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184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VENDOR_CODE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поставщика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21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TP_CODE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арифного плана на услуг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74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TARIFF_NAME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арифного плана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97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QUANT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слуги (по умолчанию равно 1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07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UNIT_NAME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единицы измерения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07" w:hRule="atLeast"/>
        </w:trPr>
        <w:tc>
          <w:tcPr>
            <w:tcW w:w="28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UNIT_CODE</w:t>
            </w:r>
          </w:p>
        </w:tc>
        <w:tc>
          <w:tcPr>
            <w:tcW w:w="3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начение единицы измерения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  <w:bookmarkStart w:id="37" w:name="cross_saldo_svc"/>
      <w:bookmarkStart w:id="38" w:name="cross_saldo_svc"/>
    </w:p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bookmarkStart w:id="39" w:name="cross_saldo_svc"/>
      <w:bookmarkStart w:id="40" w:name="__RefHeading___Toc335604257"/>
      <w:bookmarkEnd w:id="40"/>
      <w:r>
        <w:rPr>
          <w:rFonts w:cs="Times New Roman" w:ascii="Times New Roman" w:hAnsi="Times New Roman"/>
          <w:bCs w:val="false"/>
          <w:iCs w:val="false"/>
        </w:rPr>
        <w:t>Приборы учёта на услугах лицевых счетов</w:t>
      </w:r>
      <w:bookmarkEnd w:id="39"/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861"/>
        <w:gridCol w:w="1283"/>
        <w:gridCol w:w="983"/>
        <w:gridCol w:w="1755"/>
      </w:tblGrid>
      <w:tr>
        <w:trPr>
          <w:trHeight w:val="660" w:hRule="atLeast"/>
        </w:trPr>
        <w:tc>
          <w:tcPr>
            <w:tcW w:w="28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8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185" w:hRule="atLeast"/>
        </w:trPr>
        <w:tc>
          <w:tcPr>
            <w:tcW w:w="28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_ID</w:t>
            </w:r>
          </w:p>
        </w:tc>
        <w:tc>
          <w:tcPr>
            <w:tcW w:w="38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прибора у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7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224" w:hRule="atLeast"/>
        </w:trPr>
        <w:tc>
          <w:tcPr>
            <w:tcW w:w="28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NUM</w:t>
            </w:r>
          </w:p>
        </w:tc>
        <w:tc>
          <w:tcPr>
            <w:tcW w:w="38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лицевого с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427" w:hRule="atLeast"/>
        </w:trPr>
        <w:tc>
          <w:tcPr>
            <w:tcW w:w="28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_PERIOD</w:t>
            </w:r>
          </w:p>
        </w:tc>
        <w:tc>
          <w:tcPr>
            <w:tcW w:w="38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в формате ГГГГММ (например 200801 – январь 2008г.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199" w:hRule="atLeast"/>
        </w:trPr>
        <w:tc>
          <w:tcPr>
            <w:tcW w:w="28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CODE</w:t>
            </w:r>
          </w:p>
        </w:tc>
        <w:tc>
          <w:tcPr>
            <w:tcW w:w="38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38" w:hRule="atLeast"/>
        </w:trPr>
        <w:tc>
          <w:tcPr>
            <w:tcW w:w="28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NAME</w:t>
            </w:r>
          </w:p>
        </w:tc>
        <w:tc>
          <w:tcPr>
            <w:tcW w:w="38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 на лицевом счет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95" w:hRule="atLeast"/>
        </w:trPr>
        <w:tc>
          <w:tcPr>
            <w:tcW w:w="28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CD_SERIA</w:t>
            </w:r>
          </w:p>
        </w:tc>
        <w:tc>
          <w:tcPr>
            <w:tcW w:w="38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прибора у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28" w:hRule="atLeast"/>
        </w:trPr>
        <w:tc>
          <w:tcPr>
            <w:tcW w:w="28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CD_NUMBER</w:t>
            </w:r>
          </w:p>
        </w:tc>
        <w:tc>
          <w:tcPr>
            <w:tcW w:w="38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ибора у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CD_IND_BEG</w:t>
            </w:r>
          </w:p>
        </w:tc>
        <w:tc>
          <w:tcPr>
            <w:tcW w:w="38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ния прибора учета на начало периода (предыдущее показание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64" w:hRule="atLeast"/>
        </w:trPr>
        <w:tc>
          <w:tcPr>
            <w:tcW w:w="28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C_CD_IND_BEG_DATE</w:t>
            </w:r>
          </w:p>
        </w:tc>
        <w:tc>
          <w:tcPr>
            <w:tcW w:w="38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предыдущего показания прибора у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CD_IND_END</w:t>
            </w:r>
          </w:p>
        </w:tc>
        <w:tc>
          <w:tcPr>
            <w:tcW w:w="38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ее показание прибора у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127" w:hRule="atLeast"/>
        </w:trPr>
        <w:tc>
          <w:tcPr>
            <w:tcW w:w="28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C_CD_IND_END_DATE</w:t>
            </w:r>
          </w:p>
        </w:tc>
        <w:tc>
          <w:tcPr>
            <w:tcW w:w="38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оследнего показания прибора учета 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166" w:hRule="atLeast"/>
        </w:trPr>
        <w:tc>
          <w:tcPr>
            <w:tcW w:w="28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CD_VOLUME</w:t>
            </w:r>
          </w:p>
        </w:tc>
        <w:tc>
          <w:tcPr>
            <w:tcW w:w="38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 по прибору учета за период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17" w:hRule="atLeast"/>
        </w:trPr>
        <w:tc>
          <w:tcPr>
            <w:tcW w:w="28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CD_POR</w:t>
            </w:r>
          </w:p>
        </w:tc>
        <w:tc>
          <w:tcPr>
            <w:tcW w:w="38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орядковый номер прибора учета на услуг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bookmarkStart w:id="41" w:name="__RefHeading___Toc335604258"/>
      <w:bookmarkEnd w:id="41"/>
      <w:r>
        <w:rPr>
          <w:rFonts w:cs="Times New Roman" w:ascii="Times New Roman" w:hAnsi="Times New Roman"/>
          <w:bCs w:val="false"/>
          <w:iCs w:val="false"/>
        </w:rPr>
        <w:t>Данные по приборам учёта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tbl>
      <w:tblPr>
        <w:tblW w:w="1090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054"/>
        <w:gridCol w:w="1283"/>
        <w:gridCol w:w="983"/>
        <w:gridCol w:w="1720"/>
      </w:tblGrid>
      <w:tr>
        <w:trPr>
          <w:trHeight w:val="660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281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R_ID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 записи о приборе у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140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_ID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прибора учета из таблицы «Приборы учета на услугах лицевых счетов»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>
          <w:trHeight w:val="371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_NUM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договора (обязательно для коллективных и индивидуальных приборов учета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487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_NUM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л/с (обязательно для коллективных и индивидуальных приборов учета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8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CKEY_KIND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ибора учета (обычный, по норме, узловой, узловой отопление, пропорционатор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75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ибора учета (индивидуальный, коллективный, общедомовой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58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_TYPE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ываемый ресурс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09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SERIA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прибора у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20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NUMBER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ибора у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122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LIMIT_VALUE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ичное значени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59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DATE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установк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12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CHECK_DATE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та поверки 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35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NEXT_CHECK_DATE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следующей поверк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94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PLACE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505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CASCADE_MODE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формирования каскада, только по адресу или с учетом доп. пар-ров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64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CODE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Код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01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NAME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32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INTERVAL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енной интервал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69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SOURCE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 установочного показания для прибора у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08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IND_START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ние при установк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45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IND_START_DATE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установочного показания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60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_CODE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дома, лучше использовать его для определения адрес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97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_TYPE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Тип улиц, по умолчанию "УЛИЦА"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36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94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31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H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_DELTA_BY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метр распределения дельты в каскаде (на счетчики, на всех, на нормативы) (обязательно для общедомовых приборов учета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630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_BY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метр распределения дельты в каскаде (объем, площадь, кол-во проживающих) (обязательно для общедомовых приборов учета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04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_COEF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Коэффициент трансформаци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52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NGING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метр распределения для коллективных приборов учета (</w:t>
            </w:r>
            <w:r>
              <w:rPr>
                <w:lang w:val="en-US"/>
              </w:rPr>
              <w:t>L</w:t>
            </w:r>
            <w:r>
              <w:rPr/>
              <w:t xml:space="preserve"> – по кол-ву проживающих, </w:t>
            </w:r>
            <w:r>
              <w:rPr>
                <w:lang w:val="en-US"/>
              </w:rPr>
              <w:t>S</w:t>
            </w:r>
            <w:r>
              <w:rPr/>
              <w:t xml:space="preserve"> – по площади, 0 – ручное коэффициент) (обязательное для коллективных приборов учета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18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_KOEFF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учной коэффициент распределения по коллективному приборов учета (обязательное для коллективных приборов учета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56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_NUMBER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орядковый номер на услуг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05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_SERIA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ерия головного прибора у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38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_NUMBER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головного прибора учета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62" w:hRule="atLeast"/>
        </w:trPr>
        <w:tc>
          <w:tcPr>
            <w:tcW w:w="28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405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ус прибора – 1 работает, 0 - нет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Heading2"/>
        <w:rPr>
          <w:rFonts w:ascii="Times New Roman" w:hAnsi="Times New Roman" w:cs="Times New Roman"/>
          <w:bCs w:val="false"/>
          <w:iCs w:val="false"/>
        </w:rPr>
      </w:pPr>
      <w:bookmarkStart w:id="42" w:name="__RefHeading___Toc335604259"/>
      <w:bookmarkEnd w:id="42"/>
      <w:r>
        <w:rPr>
          <w:rFonts w:cs="Times New Roman" w:ascii="Times New Roman" w:hAnsi="Times New Roman"/>
          <w:bCs w:val="false"/>
          <w:iCs w:val="false"/>
        </w:rPr>
        <w:t>Обороты на лицевых счетах в разрезе услуг (раздельное сальдо)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759"/>
        <w:gridCol w:w="1283"/>
        <w:gridCol w:w="983"/>
        <w:gridCol w:w="1720"/>
      </w:tblGrid>
      <w:tr>
        <w:trPr>
          <w:trHeight w:val="660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g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значение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_NUM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 на лицевом счет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453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_PERIOD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в формате ГГГГММ (например, 201201 – январь 2012г.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12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VENDOR_NAME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услуг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179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_NAME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а на лицевом счет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NG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148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_IN_SALDO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ходящего сальдо (- дебет/+ кредит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_NACH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 начисления (с учётом НДС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_TAX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 (для юр.лиц обязательно для заполнения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_NACH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ачисления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29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_NACH_CORRECT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ерерасчета по начислению с учётом НДС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_NACH_CORRECT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НДС для перерасчёта (для юр.лиц обязательно для заполнения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220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_NACH_CORRECT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ерерасчета по начислению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57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_LGOT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льготы (не монетизированной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09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_LGOT_CORRECT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ерерасчета по льготе (не монетизированной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_OPLATA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оплаты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_OPLATA_CORRECT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ерерасчета по оплат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41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ATA_DATE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80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SHE_DATE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клише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497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_PERIOD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ой период платежа в формате ГГГГММ (например, 201201 – январь 2012г.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69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_OUT_SALDO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сходящего сальдо (- дебет/+ кредит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94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_SUBSIDY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субсидии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37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_LGOT_MON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льготы (монетизированной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76" w:hRule="atLeast"/>
        </w:trPr>
        <w:tc>
          <w:tcPr>
            <w:tcW w:w="316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_LGOT_MON_CORRECT</w:t>
            </w:r>
          </w:p>
        </w:tc>
        <w:tc>
          <w:tcPr>
            <w:tcW w:w="37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ерерасчета по льготе (монетизированной)</w:t>
            </w:r>
          </w:p>
        </w:tc>
        <w:tc>
          <w:tcPr>
            <w:tcW w:w="12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spacing w:before="0" w:after="120"/>
        <w:ind w:right="27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right="278" w:hanging="0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>Примеч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/>
        <w:t>дебиторская задолженность по договору (долг) должна указываться как отрицательное значение в полях «</w:t>
      </w:r>
      <w:r>
        <w:rPr>
          <w:i/>
          <w:iCs/>
        </w:rPr>
        <w:t>сумма входящего сальдо»</w:t>
      </w:r>
      <w:r>
        <w:rPr/>
        <w:t xml:space="preserve"> и «</w:t>
      </w:r>
      <w:r>
        <w:rPr>
          <w:i/>
          <w:iCs/>
        </w:rPr>
        <w:t>сумма исходящего сальдо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/>
        <w:t>перерасчет на увеличение начисления по договору должен указываться как положительное значение поля «</w:t>
      </w:r>
      <w:r>
        <w:rPr>
          <w:i/>
          <w:iCs/>
        </w:rPr>
        <w:t>сумма перерасчета по начислению»</w:t>
      </w:r>
      <w:r>
        <w:rPr/>
        <w:t>, перерасчет на уменьшение – как</w:t>
      </w:r>
      <w:r>
        <w:rPr>
          <w:i/>
        </w:rPr>
        <w:t xml:space="preserve"> </w:t>
      </w:r>
      <w:r>
        <w:rPr/>
        <w:t>отрицательно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/>
        <w:t>перерасчет на увеличение оплаты по договору должен указываться как положительное значение поля «</w:t>
      </w:r>
      <w:r>
        <w:rPr>
          <w:i/>
          <w:iCs/>
        </w:rPr>
        <w:t>сумма перерасчета по оплате»</w:t>
      </w:r>
      <w:r>
        <w:rPr>
          <w:i/>
        </w:rPr>
        <w:t>,</w:t>
      </w:r>
      <w:r>
        <w:rPr/>
        <w:t xml:space="preserve"> перерасчет на уменьшение – как</w:t>
      </w:r>
      <w:r>
        <w:rPr>
          <w:i/>
        </w:rPr>
        <w:t xml:space="preserve"> </w:t>
      </w:r>
      <w:r>
        <w:rPr/>
        <w:t>отрицательное;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38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EC12B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5:00Z</dcterms:created>
  <dc:creator>1</dc:creator>
  <dc:description/>
  <dc:language>en-US</dc:language>
  <cp:lastModifiedBy>Романов Сергей Сергеевич</cp:lastModifiedBy>
  <cp:lastPrinted>2012-09-11T13:19:00Z</cp:lastPrinted>
  <dcterms:modified xsi:type="dcterms:W3CDTF">2012-10-05T10:45:00Z</dcterms:modified>
  <cp:revision>2</cp:revision>
  <dc:subject/>
  <dc:title>Методика загрузки паспортного ст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9C7CEC02113642BC7621427469549A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Черновик</vt:lpwstr>
  </property>
</Properties>
</file>